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73"/>
        <w:jc w:val="both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600"/>
        <w:ind w:firstLine="3373"/>
        <w:jc w:val="both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目    录</w:t>
      </w:r>
    </w:p>
    <w:p>
      <w:pPr>
        <w:pStyle w:val="Normal"/>
        <w:spacing w:lineRule="exact" w:line="600"/>
        <w:ind w:firstLine="53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政府决算报告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转移支付执行情况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举借债务情况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预算绩效工作开展情况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重大政策和重点项目绩效执行结果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度民权县公开决算总额，以及因公出国（境）费、公务用车购置及运行费、公务接待费分项数额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“公务用车购置和运行费”细化到“公务用车购置费”和“公务用车运行费”公开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度民权县“三公”经费增减变化情况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一般公共预算收入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支出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本级支出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本级基本支出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税收返还和转移支付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一般债务限额和余额情况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性基金收入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性基金支出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本级政府性基金支出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性基金转移支付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专项债务限额和余额情况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有资本经营预算收入决算表（空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有资本经营预算支出决算表（空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本级国有资本经营预算支出决算表（空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国有资本经营转移性收支决算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关于国有资本经营收支决算总表的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保险基金收入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民权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保险基金支出决算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本级社会保险基金收支决算表（项级科目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民权县地方政府债券情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券限额，余额决算，还本付息，债券资金使用安排情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2"/>
        <w:shd w:fill="FFFFFF" w:val="clear"/>
        <w:spacing w:lineRule="atLeast" w:line="257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shd w:fill="FFFFFF" w:val="clear"/>
        <w:spacing w:lineRule="atLeast" w:line="257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57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57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57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目录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公开的整套完整报表及文字说明中已经将其单独反映，为社会查询方便，特此将该目录整理并予以公开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7:00Z</dcterms:created>
  <dc:creator>X</dc:creator>
  <dc:description/>
  <dc:language>en-US</dc:language>
  <cp:lastModifiedBy>绿洲</cp:lastModifiedBy>
  <dcterms:modified xsi:type="dcterms:W3CDTF">2021-06-02T07:02:01Z</dcterms:modified>
  <cp:revision>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