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文星标宋" w:cs="文星标宋"/>
          <w:color w:val="000000"/>
          <w:kern w:val="0"/>
          <w:sz w:val="36"/>
          <w:szCs w:val="32"/>
        </w:rPr>
      </w:pPr>
      <w:r>
        <w:rPr>
          <w:rFonts w:eastAsia="文星标宋" w:cs="文星标宋" w:ascii="Times New Roman" w:hAnsi="Times New Roman"/>
          <w:color w:val="000000"/>
          <w:kern w:val="0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标宋" w:cs="文星标宋"/>
          <w:color w:val="000000"/>
          <w:sz w:val="36"/>
          <w:szCs w:val="32"/>
        </w:rPr>
      </w:pPr>
      <w:r>
        <w:rPr>
          <w:rFonts w:ascii="Times New Roman" w:hAnsi="Times New Roman" w:cs="文星标宋" w:eastAsia="文星标宋"/>
          <w:color w:val="000000"/>
          <w:kern w:val="0"/>
          <w:sz w:val="36"/>
          <w:szCs w:val="32"/>
        </w:rPr>
        <w:t>关于民权县</w:t>
      </w:r>
      <w:r>
        <w:rPr>
          <w:rFonts w:eastAsia="文星标宋" w:cs="文星标宋" w:ascii="Times New Roman" w:hAnsi="Times New Roman"/>
          <w:color w:val="000000"/>
          <w:sz w:val="36"/>
          <w:szCs w:val="32"/>
        </w:rPr>
        <w:t>2019</w:t>
      </w:r>
      <w:r>
        <w:rPr>
          <w:rFonts w:ascii="Times New Roman" w:hAnsi="Times New Roman" w:cs="文星标宋" w:eastAsia="文星标宋"/>
          <w:color w:val="000000"/>
          <w:sz w:val="36"/>
          <w:szCs w:val="32"/>
        </w:rPr>
        <w:t>年财政决算和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楷体"/>
          <w:color w:val="000000"/>
          <w:spacing w:val="-12"/>
          <w:sz w:val="32"/>
          <w:szCs w:val="32"/>
        </w:rPr>
      </w:pPr>
      <w:r>
        <w:rPr>
          <w:rFonts w:eastAsia="文星标宋" w:cs="文星标宋" w:ascii="Times New Roman" w:hAnsi="Times New Roman"/>
          <w:color w:val="000000"/>
          <w:sz w:val="36"/>
          <w:szCs w:val="32"/>
        </w:rPr>
        <w:t>2020</w:t>
      </w:r>
      <w:r>
        <w:rPr>
          <w:rFonts w:ascii="Times New Roman" w:hAnsi="Times New Roman" w:cs="文星标宋" w:eastAsia="文星标宋"/>
          <w:color w:val="000000"/>
          <w:sz w:val="36"/>
          <w:szCs w:val="32"/>
        </w:rPr>
        <w:t>年上半年财政预算执行情况的报告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楷体" w:cs="楷体"/>
          <w:color w:val="000000"/>
          <w:spacing w:val="-12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2"/>
          <w:sz w:val="32"/>
          <w:szCs w:val="32"/>
        </w:rPr>
        <w:t>—</w:t>
      </w:r>
      <w:r>
        <w:rPr>
          <w:rFonts w:eastAsia="楷体" w:cs="楷体" w:ascii="Times New Roman" w:hAnsi="Times New Roman"/>
          <w:color w:val="000000"/>
          <w:spacing w:val="-12"/>
          <w:sz w:val="32"/>
          <w:szCs w:val="32"/>
        </w:rPr>
        <w:t>2020</w:t>
      </w:r>
      <w:r>
        <w:rPr>
          <w:rFonts w:ascii="Times New Roman" w:hAnsi="Times New Roman" w:cs="楷体" w:eastAsia="楷体"/>
          <w:color w:val="000000"/>
          <w:spacing w:val="-12"/>
          <w:sz w:val="32"/>
          <w:szCs w:val="32"/>
        </w:rPr>
        <w:t>年</w:t>
      </w:r>
      <w:r>
        <w:rPr>
          <w:rFonts w:eastAsia="楷体" w:cs="楷体" w:ascii="Times New Roman" w:hAnsi="Times New Roman"/>
          <w:color w:val="000000"/>
          <w:spacing w:val="-12"/>
          <w:sz w:val="32"/>
          <w:szCs w:val="32"/>
        </w:rPr>
        <w:t>7</w:t>
      </w:r>
      <w:r>
        <w:rPr>
          <w:rFonts w:ascii="Times New Roman" w:hAnsi="Times New Roman" w:cs="楷体" w:eastAsia="楷体"/>
          <w:color w:val="000000"/>
          <w:spacing w:val="-12"/>
          <w:sz w:val="32"/>
          <w:szCs w:val="32"/>
        </w:rPr>
        <w:t>月</w:t>
      </w:r>
      <w:r>
        <w:rPr>
          <w:rFonts w:eastAsia="楷体" w:cs="楷体" w:ascii="Times New Roman" w:hAnsi="Times New Roman"/>
          <w:color w:val="000000"/>
          <w:spacing w:val="-12"/>
          <w:sz w:val="32"/>
          <w:szCs w:val="32"/>
          <w:lang w:val="en-US" w:eastAsia="zh-CN"/>
        </w:rPr>
        <w:t>17</w:t>
      </w:r>
      <w:r>
        <w:rPr>
          <w:rFonts w:ascii="Times New Roman" w:hAnsi="Times New Roman" w:cs="楷体" w:eastAsia="楷体"/>
          <w:color w:val="000000"/>
          <w:spacing w:val="-12"/>
          <w:sz w:val="32"/>
          <w:szCs w:val="32"/>
        </w:rPr>
        <w:t>日在民权县第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22"/>
        </w:rPr>
        <w:t>十五</w:t>
      </w:r>
      <w:r>
        <w:rPr>
          <w:rFonts w:ascii="Times New Roman" w:hAnsi="Times New Roman" w:cs="楷体" w:eastAsia="楷体"/>
          <w:color w:val="000000"/>
          <w:spacing w:val="-12"/>
          <w:sz w:val="32"/>
          <w:szCs w:val="32"/>
        </w:rPr>
        <w:t>届人大常委会第</w:t>
      </w:r>
      <w:r>
        <w:rPr>
          <w:rFonts w:ascii="Times New Roman" w:hAnsi="Times New Roman" w:cs="楷体" w:eastAsia="楷体"/>
          <w:color w:val="000000"/>
          <w:spacing w:val="-12"/>
          <w:sz w:val="32"/>
          <w:szCs w:val="32"/>
          <w:lang w:val="en-US" w:eastAsia="zh-CN"/>
        </w:rPr>
        <w:t>二十四</w:t>
      </w:r>
      <w:r>
        <w:rPr>
          <w:rFonts w:ascii="Times New Roman" w:hAnsi="Times New Roman" w:cs="楷体" w:eastAsia="楷体"/>
          <w:color w:val="000000"/>
          <w:spacing w:val="-12"/>
          <w:sz w:val="32"/>
          <w:szCs w:val="32"/>
        </w:rPr>
        <w:t>次会议上</w:t>
      </w:r>
    </w:p>
    <w:p>
      <w:pPr>
        <w:pStyle w:val="Heading1"/>
        <w:snapToGrid w:val="true"/>
        <w:spacing w:lineRule="exact" w:line="580" w:before="0" w:after="0"/>
        <w:ind w:left="612" w:hanging="432"/>
        <w:textAlignment w:val="auto"/>
        <w:rPr>
          <w:rFonts w:ascii="Times New Roman" w:hAnsi="Times New Roman" w:eastAsia="楷体" w:cs="Times New Roman"/>
          <w:color w:val="000000"/>
          <w:spacing w:val="-12"/>
          <w:sz w:val="28"/>
          <w:szCs w:val="24"/>
        </w:rPr>
      </w:pPr>
      <w:r>
        <w:rPr>
          <w:rFonts w:eastAsia="楷体" w:cs="Times New Roman" w:ascii="Times New Roman" w:hAnsi="Times New Roman"/>
          <w:color w:val="000000"/>
          <w:spacing w:val="-12"/>
          <w:sz w:val="28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</w:rPr>
        <w:t>县财政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李天桩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主任、各位副主任、各位委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照《中华人民共和国预算法》等法律规定和县人大常委会安排，我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受县人民政府委托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向县人大常委会报告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财政决算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上半年财政预算执行情况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请审查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黑体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年财政决算情况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，县财政部门紧紧围绕全县经济社会发展目标，认真执行县人大有关决议，以及县人大预算工作委员会审查意见，严格遵守《预算法》，全面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强财政收支管理，切实维护预算的权威性和严肃性，财政决算情况总体良好。</w:t>
      </w:r>
    </w:p>
    <w:p>
      <w:pPr>
        <w:pStyle w:val="Normal"/>
        <w:widowControl/>
        <w:spacing w:lineRule="exact" w:line="580"/>
        <w:ind w:left="640" w:hanging="0"/>
        <w:rPr>
          <w:rFonts w:ascii="Times New Roman" w:hAnsi="Times New Roman" w:eastAsia="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"/>
          <w:color w:val="000000"/>
          <w:sz w:val="32"/>
          <w:szCs w:val="32"/>
        </w:rPr>
        <w:t>（一）一般公共预算</w:t>
      </w:r>
    </w:p>
    <w:p>
      <w:pPr>
        <w:pStyle w:val="Normal"/>
        <w:widowControl/>
        <w:spacing w:lineRule="exact" w:line="580"/>
        <w:ind w:firstLine="639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全县情况。县人大批准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全县一般公共预算收入预算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0.8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实际完成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0.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为年预算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00.2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比上年增长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8.9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；全县一般公共预算支出预算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6.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执行中因上级补助、新增政府债券等因素，支出预算调整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47.0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实际完成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46.8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为调整预算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99.6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增长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.7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39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县本级情况。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，县本级一般公共预算收入预算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7.8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实际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为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6.1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下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5.8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；县本级一般公共预算支出预算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3.4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执行中因上级补助、新增政府债券、补助乡（镇、街道）等因素，支出预算调整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1.5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实际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1.3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为调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9.6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下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3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楷体"/>
          <w:bCs/>
          <w:color w:val="000000"/>
          <w:sz w:val="32"/>
          <w:szCs w:val="32"/>
        </w:rPr>
        <w:t>（二）政府性基金预算</w:t>
      </w:r>
    </w:p>
    <w:p>
      <w:pPr>
        <w:pStyle w:val="Normal"/>
        <w:widowControl/>
        <w:spacing w:lineRule="exact" w:line="580"/>
        <w:ind w:firstLine="639"/>
        <w:rPr>
          <w:rFonts w:ascii="Times New Roman" w:hAnsi="Times New Roman" w:eastAsia="仿宋_GB2312" w:cs="仿宋_GB2312"/>
          <w:bCs/>
          <w:color w:val="000000"/>
          <w:sz w:val="32"/>
          <w:szCs w:val="32"/>
          <w:highlight w:val="cya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县人大批准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全县政府性基金收入预算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0.3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实际完成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5.7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为年预算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52.5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增长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5.8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；全县政府性基金支出预算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5.5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执行中因超收安排、上级补助、新增政府债券等因素，支出预算调整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1.4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实际完成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.8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为调整预算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97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增长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5.3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楷体"/>
          <w:bCs/>
          <w:color w:val="000000"/>
          <w:sz w:val="32"/>
          <w:szCs w:val="32"/>
        </w:rPr>
        <w:t>（三）社会保险基金预算</w:t>
      </w:r>
    </w:p>
    <w:p>
      <w:pPr>
        <w:pStyle w:val="Normal"/>
        <w:widowControl/>
        <w:spacing w:lineRule="exact" w:line="580"/>
        <w:ind w:firstLine="639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全县社会保险基金收入预算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9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实际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8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为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9.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％，其中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城乡居民基本医疗保险基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收入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5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城乡居民社会养老保险基金收入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3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；全县社会保险基金支出预算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实际完成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9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为年预算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4.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％，其中城乡居民基本医疗保险基金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0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城乡居民社会养老保险基金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8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平衡情况：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初结转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4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当年收入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8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当年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.9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年末滚存结余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3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" w:cs="楷体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</w:rPr>
        <w:t>（四）政府债务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财政厅核定我县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政府债务限额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3.7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经汇总统计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底，全县政府债务余额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9.6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在核定的债务限额之内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全县共争取新增政府债券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用于农村道路项目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4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路桥项目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棚户区改造项目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、人民医院新址项目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2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楷体"/>
          <w:color w:val="000000"/>
          <w:sz w:val="32"/>
          <w:szCs w:val="32"/>
        </w:rPr>
      </w:pPr>
      <w:r>
        <w:rPr>
          <w:rFonts w:ascii="Times New Roman" w:hAnsi="Times New Roman" w:cs="楷体" w:eastAsia="黑体"/>
          <w:color w:val="000000"/>
          <w:sz w:val="32"/>
          <w:szCs w:val="32"/>
        </w:rPr>
        <w:t>二、</w:t>
      </w:r>
      <w:r>
        <w:rPr>
          <w:rFonts w:eastAsia="黑体" w:cs="楷体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楷体" w:eastAsia="黑体"/>
          <w:color w:val="000000"/>
          <w:sz w:val="32"/>
          <w:szCs w:val="32"/>
        </w:rPr>
        <w:t>年主要财政工作情况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照县人大有关决议和审查意见，主动作为，砥砺前行，认真落实积极的财政政策，以预算执行为抓手，统筹兼顾，突出重点，精打细算，务求高效，着力促进全县经济社会平稳较快发展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"/>
          <w:color w:val="000000"/>
          <w:sz w:val="32"/>
          <w:szCs w:val="32"/>
        </w:rPr>
        <w:t>（一）尽责竭力，不断壮大财政收入规模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把组织收入，作为财政工作的重中之重，围绕既定全年财政收入增长目标，加强调研，科学分析，积极应对经济增速放缓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结构性减税、普遍性降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等减收因素的影响，开展综合治税，发展总部经济，竭力挖潜、涵养财源，查漏补缺、依法征管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确保了应收尽收。特别是充分发挥税收主体作用，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强税源管控，深入开展分行业专项整治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防止了税源流失，提高了税收占比。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累计完成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税收收入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6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为年初任务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.6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同比增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6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.2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税收占比达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0.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我县一般公共预算收入规模、税收规模、税收占比，均居全市六县第一位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"/>
          <w:color w:val="000000"/>
          <w:sz w:val="32"/>
          <w:szCs w:val="32"/>
        </w:rPr>
        <w:t>（二）统筹兼顾，不断增强资金保障能力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面对支出项目不断增多、支出压力日益增大的严峻形势，坚持尽力而为、量力而行的原则，用好增量、盘活存量，保障重点、压减一般，精打细算、厉行节约，财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支出结构更加优化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为全县经济社会发展和民生改善提供了坚实财力支撑。</w:t>
      </w:r>
    </w:p>
    <w:p>
      <w:pPr>
        <w:pStyle w:val="1"/>
        <w:widowControl/>
        <w:spacing w:lineRule="exact" w:line="580"/>
        <w:ind w:left="0" w:right="0" w:firstLine="640"/>
        <w:rPr>
          <w:rFonts w:ascii="Times New Roman" w:hAnsi="Times New Roman" w:eastAsia="仿宋_GB2312" w:cs="仿宋_GB2312"/>
          <w:bCs/>
          <w:color w:val="0000FF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一是倾力兜牢“三保”底线。坚持“三保”支出在财政支出中的优先顺序，积极筹措，不留缺口。</w:t>
      </w:r>
      <w:r>
        <w:rPr>
          <w:rFonts w:eastAsia="仿宋_GB2312" w:cs="仿宋_GB2312"/>
          <w:bCs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年，全县民生支出达</w:t>
      </w:r>
      <w:r>
        <w:rPr>
          <w:rFonts w:eastAsia="仿宋_GB2312" w:cs="仿宋_GB2312"/>
          <w:bCs/>
          <w:color w:val="000000"/>
          <w:sz w:val="32"/>
          <w:szCs w:val="32"/>
        </w:rPr>
        <w:t>41.4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占一般公共预算支出的比重为</w:t>
      </w:r>
      <w:r>
        <w:rPr>
          <w:rFonts w:eastAsia="仿宋_GB2312" w:cs="仿宋_GB2312"/>
          <w:bCs/>
          <w:color w:val="000000"/>
          <w:sz w:val="32"/>
          <w:szCs w:val="32"/>
        </w:rPr>
        <w:t>88.6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其中八项支出</w:t>
      </w:r>
      <w:r>
        <w:rPr>
          <w:rFonts w:eastAsia="仿宋_GB2312" w:cs="仿宋_GB2312"/>
          <w:bCs/>
          <w:color w:val="000000"/>
          <w:sz w:val="32"/>
          <w:szCs w:val="32"/>
        </w:rPr>
        <w:t>33.6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同比增支</w:t>
      </w:r>
      <w:r>
        <w:rPr>
          <w:rFonts w:eastAsia="仿宋_GB2312" w:cs="仿宋_GB2312"/>
          <w:bCs/>
          <w:color w:val="000000"/>
          <w:sz w:val="32"/>
          <w:szCs w:val="32"/>
        </w:rPr>
        <w:t>3.9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增长</w:t>
      </w:r>
      <w:r>
        <w:rPr>
          <w:rFonts w:eastAsia="仿宋_GB2312" w:cs="仿宋_GB2312"/>
          <w:bCs/>
          <w:color w:val="000000"/>
          <w:sz w:val="32"/>
          <w:szCs w:val="32"/>
        </w:rPr>
        <w:t>13.2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分别为：一般公共服务支出</w:t>
      </w:r>
      <w:r>
        <w:rPr>
          <w:rFonts w:eastAsia="仿宋_GB2312" w:cs="仿宋_GB2312"/>
          <w:bCs/>
          <w:color w:val="000000"/>
          <w:sz w:val="32"/>
          <w:szCs w:val="32"/>
        </w:rPr>
        <w:t>6.24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公共安全支出</w:t>
      </w:r>
      <w:r>
        <w:rPr>
          <w:rFonts w:eastAsia="仿宋_GB2312" w:cs="仿宋_GB2312"/>
          <w:bCs/>
          <w:color w:val="000000"/>
          <w:sz w:val="32"/>
          <w:szCs w:val="32"/>
        </w:rPr>
        <w:t>1.9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教育支出</w:t>
      </w:r>
      <w:r>
        <w:rPr>
          <w:rFonts w:eastAsia="仿宋_GB2312" w:cs="仿宋_GB2312"/>
          <w:bCs/>
          <w:color w:val="000000"/>
          <w:sz w:val="32"/>
          <w:szCs w:val="32"/>
        </w:rPr>
        <w:t>7.5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科学技术支出</w:t>
      </w:r>
      <w:r>
        <w:rPr>
          <w:rFonts w:eastAsia="仿宋_GB2312" w:cs="仿宋_GB2312"/>
          <w:bCs/>
          <w:color w:val="000000"/>
          <w:sz w:val="32"/>
          <w:szCs w:val="32"/>
        </w:rPr>
        <w:t>1.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社会保障和就业支出</w:t>
      </w:r>
      <w:r>
        <w:rPr>
          <w:rFonts w:eastAsia="仿宋_GB2312" w:cs="仿宋_GB2312"/>
          <w:bCs/>
          <w:color w:val="000000"/>
          <w:sz w:val="32"/>
          <w:szCs w:val="32"/>
        </w:rPr>
        <w:t>5.6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卫生健康支出</w:t>
      </w:r>
      <w:r>
        <w:rPr>
          <w:rFonts w:eastAsia="仿宋_GB2312" w:cs="仿宋_GB2312"/>
          <w:bCs/>
          <w:color w:val="000000"/>
          <w:sz w:val="32"/>
          <w:szCs w:val="32"/>
        </w:rPr>
        <w:t>7.2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节能环保支出</w:t>
      </w:r>
      <w:r>
        <w:rPr>
          <w:rFonts w:eastAsia="仿宋_GB2312" w:cs="仿宋_GB2312"/>
          <w:bCs/>
          <w:color w:val="000000"/>
          <w:sz w:val="32"/>
          <w:szCs w:val="32"/>
        </w:rPr>
        <w:t>1.2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城乡社区事务支出</w:t>
      </w:r>
      <w:r>
        <w:rPr>
          <w:rFonts w:eastAsia="仿宋_GB2312" w:cs="仿宋_GB2312"/>
          <w:bCs/>
          <w:color w:val="000000"/>
          <w:sz w:val="32"/>
          <w:szCs w:val="32"/>
        </w:rPr>
        <w:t>2.6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。较好地保障了各项民生政策的落实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二是鼎力支持脱贫攻坚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按照“因需而整、应整尽整”的要求，大力开展涉农财政资金统筹整合工作，共统筹整合涉农财政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8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为统筹整合计划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.0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4.6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同时安排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7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用于务工奖补、种养殖奖补和农业农村各项保险支出，确保了全县脱贫攻坚成果的巩固和提升。</w:t>
      </w:r>
    </w:p>
    <w:p>
      <w:pPr>
        <w:pStyle w:val="Heading1"/>
        <w:widowControl/>
        <w:tabs>
          <w:tab w:val="clear" w:pos="612"/>
        </w:tabs>
        <w:snapToGrid w:val="true"/>
        <w:spacing w:lineRule="exact" w:line="580" w:before="0" w:after="0"/>
        <w:ind w:left="15" w:firstLine="601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三是大力推进城市建设。以“一城一区一廊”建设为重点，筹拨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4.17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，保障了城市基础和公共服务设施等建设；积极筹措资金，用于棚户区改造、安置小区建设以及拆迁安置。同时，充分发挥财政资金杠杆撬动作用，稳妥做好政府和社会资本合作（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PPP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）项目，加快了城市基础设施建设和产业发展。</w:t>
      </w:r>
    </w:p>
    <w:p>
      <w:pPr>
        <w:pStyle w:val="Heading1"/>
        <w:widowControl/>
        <w:tabs>
          <w:tab w:val="left" w:pos="0" w:leader="none"/>
          <w:tab w:val="left" w:pos="612" w:leader="none"/>
        </w:tabs>
        <w:snapToGrid w:val="true"/>
        <w:spacing w:lineRule="exact" w:line="580" w:before="0" w:after="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</w:rPr>
        <w:t>四是着力促进乡村振兴。</w:t>
      </w:r>
      <w:r>
        <w:rPr>
          <w:rFonts w:eastAsia="仿宋_GB2312" w:cs="仿宋_GB2312" w:ascii="Times New Roman" w:hAnsi="Times New Roman"/>
          <w:b w:val="false"/>
          <w:bCs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</w:rPr>
        <w:t>年，全县农林水支出</w:t>
      </w:r>
      <w:r>
        <w:rPr>
          <w:rFonts w:eastAsia="仿宋_GB2312" w:cs="仿宋_GB2312" w:ascii="Times New Roman" w:hAnsi="Times New Roman"/>
          <w:b w:val="false"/>
          <w:bCs/>
          <w:color w:val="000000"/>
          <w:kern w:val="0"/>
          <w:sz w:val="32"/>
          <w:szCs w:val="32"/>
        </w:rPr>
        <w:t>9.1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</w:rPr>
        <w:t>亿元，有力促进了农业供给侧结构性改革。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共拨付耕地地力补贴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1.06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、农机购置补贴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17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、大中型水库移民补贴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11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、农村垃圾处理等涉农经费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1.05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；安排高标准农田建设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66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、农田水利建设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2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；统筹整合扶持村级集体经济发展试点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07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、一事一议财政奖补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15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、美丽乡村建设试点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16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，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完善了农村基础设施，</w:t>
      </w:r>
      <w:r>
        <w:rPr>
          <w:rFonts w:ascii="Times New Roman" w:hAnsi="Times New Roman" w:cs="仿宋_GB2312" w:eastAsia="仿宋_GB2312"/>
          <w:b w:val="false"/>
          <w:bCs/>
          <w:color w:val="000000"/>
          <w:kern w:val="0"/>
          <w:sz w:val="32"/>
          <w:szCs w:val="32"/>
        </w:rPr>
        <w:t>提高了农业生产水平，</w:t>
      </w:r>
      <w:r>
        <w:rPr>
          <w:rFonts w:ascii="Times New Roman" w:hAnsi="Times New Roman" w:cs="仿宋_GB2312" w:eastAsia="仿宋_GB2312"/>
          <w:b w:val="false"/>
          <w:color w:val="000000"/>
          <w:kern w:val="0"/>
          <w:sz w:val="32"/>
          <w:szCs w:val="32"/>
        </w:rPr>
        <w:t>改善了农村人居环境，促进乡村振兴。</w:t>
      </w:r>
    </w:p>
    <w:p>
      <w:pPr>
        <w:pStyle w:val="Heading1"/>
        <w:widowControl/>
        <w:tabs>
          <w:tab w:val="clear" w:pos="612"/>
        </w:tabs>
        <w:snapToGrid w:val="true"/>
        <w:spacing w:lineRule="exact" w:line="580" w:before="0" w:after="0"/>
        <w:ind w:left="15" w:firstLine="601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五是助力实体经济发展。充分发挥财政资金应急担保作用，深入金鑫中小企业信用担保有限公司调研，以其为依托积极帮助企业解决融资难题。共为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43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家企业担保贷款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8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、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7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家企业提供续贷应急周转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14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，促进了中小企业发展。充分发挥财政资金贴息支持作用，认真做好创业人员小额担保贷款财政贴息资金核查工作，共拨付财政贴息资金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04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，促成金融机构新发创业担保贷款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32"/>
        </w:rPr>
        <w:t>0.51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</w:rPr>
        <w:t>亿元，有效促进了创业就业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"/>
          <w:color w:val="000000"/>
          <w:sz w:val="32"/>
          <w:szCs w:val="32"/>
        </w:rPr>
        <w:t>（三）从严监管，安全高效使用财政资金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在保障支出的前提下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健全完善监管机制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各项财政资金进行全程监管、跟踪问效，堵塞漏洞、规避风险，确保了财政资金安全，最大限度发挥了财政资金使用效能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是加强“三公”经费管理。严格执行《预算法》和上级有关“三公”经费管理规定，严肃财经纪律，强化源头管控，认真指导各预算单位，在规定时间内，全部公开了部门预算及“三公”经费信息，接受社会监督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全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共支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“三公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费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同比减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0.0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下降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19.2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是加强公务支出管理。深化国库集中支付和公务卡制度改革，实行支付系统动态监控，及时发现、有效查处、迅速纠正违规行为，防范支付风险，确保了财政资金安全、规范和有效使用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通过动态监控系统，共拦截违规和不规范业务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笔，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8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余万元；拒付不合理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多笔，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；补征各类税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8"/>
        <w:rPr>
          <w:rFonts w:ascii="Times New Roman" w:hAnsi="Times New Roman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三是加强政府采购管理。认真贯彻落实《中华人民共和国政府采购法》《政府采购货物和服务招标投标管理办法》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大力推进“放管服”相结合的政府采购监管模式，简化优化政府采购流程，严格执行采购限额标准，严格控制非招标方式采购，认真做好政府采购货物和服务项目的评审工作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节约了政府采购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共评审政府采购货物和服务项目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，送审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7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核定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核减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2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核减率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是加强预算评审工作。坚持“科学公正、实事求是”原则，严格标准，规范程序，对所有政府性投资进行客观、公正和专业性评审，堵塞漏洞，确保了政府投资效益最大化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，共评审政府投资项目工程预算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，预算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.5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审定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.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通过评审节约财政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2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节支率达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9.54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五是加强财政监督检查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坚持事前、事中和事后监督相结合，加大对重大财税政策执行和涉农资金、扶贫资金等的监督检查力度，确保了政策不折不扣地落实和财政资金安全运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楷体"/>
          <w:color w:val="000000"/>
          <w:sz w:val="32"/>
          <w:szCs w:val="32"/>
        </w:rPr>
        <w:t>（四）防范风险，着力加强政府债务管理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立健全政府性债务风险应急处置机制，加强监测预警，严格落实责任，着力防范和化解债务风险。依法健全规范举债融资机制，严堵“后门”，严守国家法律“红线”和财政可持续发展底线，保证了政府性债务控制在合理区间。建立健全“举债必问效、无效必问责”的政府债券资金绩效管理机制，加强债务资金使用和对应项目实施情况监控，提高了债务资金使用绩效。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共争取新增政府债券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其中争取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第一批专项债券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占全市发行总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6.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2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以上成绩的取得，是县委科学决策、正确领导的结果，是县人大、县政协及代表委员们严格监督、精心指导的结果，是各单位鼎力支持、共同努力的结果。</w:t>
      </w:r>
    </w:p>
    <w:p>
      <w:pPr>
        <w:pStyle w:val="Normal"/>
        <w:spacing w:lineRule="exact" w:line="580"/>
        <w:ind w:firstLine="639"/>
        <w:rPr>
          <w:rFonts w:ascii="Times New Roman" w:hAnsi="Times New Roman" w:eastAsia="文星黑体;黑体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文星黑体;黑体"/>
          <w:color w:val="000000"/>
          <w:sz w:val="32"/>
          <w:szCs w:val="24"/>
        </w:rPr>
        <w:t>三、</w:t>
      </w:r>
      <w:r>
        <w:rPr>
          <w:rFonts w:eastAsia="文星黑体;黑体" w:cs="Times New Roman" w:ascii="Times New Roman" w:hAnsi="Times New Roman"/>
          <w:color w:val="000000"/>
          <w:sz w:val="32"/>
          <w:szCs w:val="24"/>
        </w:rPr>
        <w:t>2020</w:t>
      </w:r>
      <w:r>
        <w:rPr>
          <w:rFonts w:ascii="Times New Roman" w:hAnsi="Times New Roman" w:cs="Times New Roman" w:eastAsia="文星黑体;黑体"/>
          <w:color w:val="000000"/>
          <w:sz w:val="32"/>
          <w:szCs w:val="24"/>
        </w:rPr>
        <w:t>年上半年预算执行情况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主任、各位副主任、各位委员，上半年，县财政部门按照县人大有关决议和预算工作委员会审查意见，严格遵守《预算法》，进一步完善全口径预算体系，强化预算约束，推进科学理财，财政预算执行情况良好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" w:cs="Times New Roman"/>
          <w:sz w:val="21"/>
          <w:szCs w:val="24"/>
        </w:rPr>
      </w:pPr>
      <w:r>
        <w:rPr>
          <w:rFonts w:ascii="Times New Roman" w:hAnsi="Times New Roman" w:cs="仿宋_GB2312" w:eastAsia="楷体"/>
          <w:color w:val="000000"/>
          <w:sz w:val="32"/>
          <w:szCs w:val="32"/>
        </w:rPr>
        <w:t>（一）预算执行情况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4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</w:rPr>
        <w:t>一般公共预算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上半年，全县一般公共预算收入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6.4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为年预算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1.5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55.5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快于序时进度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5.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个百分点，同比增收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0.6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增长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1.8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其中税收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4.0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占年预算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8.1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49.9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同比增收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0.0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增长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0.4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税收占比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63.4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同比下降了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7.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个百分点；全县一般公共预算支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5.36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为调整预算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41.9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84.3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快于序时进度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4.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个百分点，同比增支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0.0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增长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0.1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4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</w:rPr>
        <w:t>政府性基金预算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上半年，全县政府性基金预算收入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.9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为年预算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0.3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18.5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同比减收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2.29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下降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54.4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；全县政府性基金支出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5.8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为年预算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9.8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59.2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，同比减支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5.83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亿元，下降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50%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4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4"/>
        </w:rPr>
        <w:t>社会保险基金预算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上半年，全县社会保险基金预算收入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.6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，为年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9.5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59.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％，其中城乡居民基本医疗保险基金收入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.9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、城乡居民社会养老保险基金收入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1.7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；全县社会保险基金支出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.0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，为年预算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7.7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38.9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％，其中城乡居民医疗保险基金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.1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、城乡居民社会养老保险基金支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8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24"/>
        </w:rPr>
        <w:t>（二）主要工作情况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今年以来，面对因新冠肺炎疫情导致增收维艰、支出增加的严峻形势，在县委的正确领导和社会各界的监督支持下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认真贯彻落实《预算法》和积极的财政政策，根据年初既定的预算草案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直面困难、坚定信心，尽责竭力、增收节支，努力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为全县经济社会发展提供支撑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仿宋_GB2312" w:cs="楷体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" w:cs="楷体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楷体" w:eastAsia="仿宋_GB2312"/>
          <w:color w:val="000000"/>
          <w:sz w:val="32"/>
          <w:szCs w:val="32"/>
        </w:rPr>
        <w:t>、克服困难，</w:t>
      </w:r>
      <w:r>
        <w:rPr>
          <w:rFonts w:ascii="Times New Roman" w:hAnsi="Times New Roman" w:cs="楷体" w:eastAsia="仿宋_GB2312"/>
          <w:color w:val="000000"/>
          <w:sz w:val="32"/>
          <w:szCs w:val="32"/>
          <w:lang w:val="en-US" w:eastAsia="zh-CN"/>
        </w:rPr>
        <w:t>千方百计</w:t>
      </w:r>
      <w:r>
        <w:rPr>
          <w:rFonts w:ascii="Times New Roman" w:hAnsi="Times New Roman" w:cs="楷体" w:eastAsia="仿宋_GB2312"/>
          <w:color w:val="000000"/>
          <w:sz w:val="32"/>
          <w:szCs w:val="32"/>
        </w:rPr>
        <w:t>组织收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积极应对疫情冲击，及落实疫情期间减税降费政策等对收入的影响，科学分析预判，全力抓好收入组织，确保了应收尽收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特别是充分发挥税收主体作用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强化综合治税措施，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积极支持和配合税务部门开展税收专项整治，防止税源流失，提高了税收规模。</w:t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精打细算，着力保障资金需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面对脱贫攻坚、疫情防控、化解政府债务等刚性支出多、支出压力大的严峻局面，进一步树立过紧日子思想，以收定支、精打细算，坚决取消不必要的支出项目，大力压减“三公”经费等一般性支出，优先保障工资、运转、基本民生支出，重点保障脱贫攻坚、疫情防控、污染防治、到期债务偿还等支出，分清轻重缓急科学安排重点项目支出。上半年，累计完成一般公共预算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5.3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民生支出达到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0.5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占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6.4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其中支出扶贫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0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是应到位资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.6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4.9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实现了市政府要求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8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目标，保障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度脱贫攻坚战的顺利进行，为迎接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份国家脱贫攻坚大普查打下了良好基础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此外，充分发挥财政资金应急担保作用，以金鑫中小企业信用担保有限公司为依托，积极帮助企业解决融资难题，上半年共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家企业担保贷款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1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担保贷款余额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7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元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家企业提供应急周转金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0.17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；充分发挥财政贴息资金政策支持作用，促成金融机构新发放创业担保贷款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0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1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担保贷款余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3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促进了创业就业。</w:t>
      </w:r>
    </w:p>
    <w:p>
      <w:pPr>
        <w:pStyle w:val="Normal"/>
        <w:spacing w:lineRule="exact" w:line="580"/>
        <w:rPr>
          <w:rFonts w:ascii="Times New Roman" w:hAnsi="Times New Roman" w:eastAsia="仿宋_GB2312" w:cs="楷体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楷体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楷体" w:eastAsia="仿宋_GB2312"/>
          <w:color w:val="000000"/>
          <w:sz w:val="32"/>
          <w:szCs w:val="32"/>
        </w:rPr>
        <w:t>、提高效能，加强资金使用监管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是加强“三公”经费管理。认真执行《预算法》和上级有关“三公”经费管理规定，严肃财经纪律，强化源头管控，在规定时间内，全部公开了部门预算及“三公”经费信息，接受社会监督。截至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份底，全县共支出“三公”经费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0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同比下降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1.8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二是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加强公务支出管理。持续推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国库集中支付和公务卡制度改革，加强动态监控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务支出更加透明，公务消费更加规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对每笔支出严格把关，拒付不合理支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多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0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。三是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加强政府采购管理。认真贯彻落实《中华人民共和国政府采购法》，大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开展政府采购货物和服务项目预算评审工作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最大限度节约政府采购资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  <w:bookmarkStart w:id="0" w:name="_GoBack"/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月底，共评审政府采购货物和服务项目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2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个，送审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0.4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亿元，审定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3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元，审减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0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元，审减率达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7.26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。</w:t>
      </w:r>
      <w:bookmarkEnd w:id="0"/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四是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加强预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审工作。坚持“科学公正、实事求是”原则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“不唯增、不唯减、只唯实”评审理念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重大城建项目、民生项目作为评审的重中之重，严格把关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堵塞漏洞，确保了政府投资效益最大化。截至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底，共评审项目工程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，报审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.3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审定金额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.4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审减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0.9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亿元，节约率达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4.57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五是加强财政监督检查。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坚持事前、事中和事后监督相结合，加强对重大财税政策执行和涉农资金、扶贫资金等专项资金使用情况的监督检查，确保了政策不折不扣地落实和财政资金安全运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仿宋_GB2312" w:cs="楷体"/>
          <w:color w:val="000000"/>
          <w:sz w:val="32"/>
          <w:szCs w:val="32"/>
        </w:rPr>
      </w:pPr>
      <w:r>
        <w:rPr>
          <w:rFonts w:eastAsia="仿宋_GB2312" w:cs="楷体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楷体" w:eastAsia="仿宋_GB2312"/>
          <w:color w:val="000000"/>
          <w:sz w:val="32"/>
          <w:szCs w:val="32"/>
        </w:rPr>
        <w:t>、严防风险，加强政府债务管理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建立风险预警机制，严格落实责任，严密动态监控，规范政府举债融资行为，保证了政府性债务控制在合理区间。市财政局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核定我县政府债务率为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等级为绿色（分为四个等级：红色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30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上，橙色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0-30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黄色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0-20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绿色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20%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以下）。</w:t>
      </w:r>
    </w:p>
    <w:p>
      <w:pPr>
        <w:pStyle w:val="Normal"/>
        <w:spacing w:lineRule="exact" w:line="580"/>
        <w:rPr>
          <w:rFonts w:ascii="Times New Roman" w:hAnsi="Times New Roman" w:eastAsia="楷体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szCs w:val="24"/>
        </w:rPr>
        <w:t>（三）面临的困难和客观不利因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上半年，尽管我们的预算执行工作取得了一些成绩，但与上级的要求还有一定的差距。特别是还存在收入基数大、增收空间小、刚性支出多、支出压力极大等客观现实性问题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，由于新冠肺炎疫情对经济的冲击，落实疫情期间出台的减收增支政策及巩固扩大减税降费成效等原因，全年一般公共预算收入、土地出让收入受到很大影响，而保工资、保运转、保基本民生、脱贫攻坚、化解政府债务、疫情防控等支出刚性增长，财政收支矛盾十分突出，预算执行工作十分艰巨繁重。总体研判，随着减税降费的持续推进，税收减少使得财政收入承压。随着三大攻坚战的深入推进和实施，各项刚性支出的不断加大，在我县地方财力相对不足的情况下，财政保障能力和保障水平面临前所未有的压力。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sz w:val="32"/>
          <w:szCs w:val="24"/>
        </w:rPr>
        <w:t>四、下一步预算执行工作措施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楷体" w:cs="楷体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楷体" w:eastAsia="楷体"/>
          <w:color w:val="000000"/>
          <w:sz w:val="32"/>
          <w:szCs w:val="32"/>
        </w:rPr>
        <w:t>（一）消除不利影响，狠抓收入组织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正视疫情影响造成的增收困难局面，在继续抓好财源建设的基础上，深入挖潜、堵塞漏洞，强化措施、依法征管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充分发挥综合治税效应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确保应收尽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同时充分发挥政策性资金争取主渠道作用，加强沟通协调，积极争取上级政策性资金。尽最大努力夯实财政支撑基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楷体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sz w:val="32"/>
          <w:szCs w:val="32"/>
        </w:rPr>
        <w:t>（二）坚持突出重点，强化支出管理</w:t>
      </w:r>
    </w:p>
    <w:p>
      <w:pPr>
        <w:pStyle w:val="Normal"/>
        <w:spacing w:lineRule="exact" w:line="58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牢固树立“过紧日子”思想，进一步调整优化财政支出结构，强化预算约束，降低运行成本，大力压缩一般性支出，做到“三公”经费、专项业务经费只减不增，集中财力保障“三保”支出和脱贫攻坚、重点项目建设、疫情防控等资金需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" w:cs="楷体"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color w:val="000000"/>
          <w:kern w:val="0"/>
          <w:sz w:val="32"/>
          <w:szCs w:val="32"/>
        </w:rPr>
        <w:t>（三）加强使用监管，提高资金效能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严格执行预算法、中央八项规定等法规政策，加强监督，强化纪律约束，杜绝铺张浪费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提高国库集中支付直接支付方式比重，提高公务卡使用率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进一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加强政府采购管理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预算评审等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努力盘活结余结转资金，堵塞漏洞，确保财政资金安全、高效、合理使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。同时加强债券资金使用监管，加快项目建设进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主任、各位副主任、各位委员，今年下半年，我县财政预算执行工作任务艰巨、依然繁重。我们有决心在县委的正确领导、县人大的监督支持下，以预算管理为统领，进一步强化措施，主动作为、务实创新，不畏困难、开拓进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对新形势，落实落细中央省市县关于疫情防控和经济社会发展的各项部署，努力完成全年收支目标任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为全县经济社会发展做出积极贡献！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Times New Roman" w:hAnsi="Times New Roman" w:eastAsia="仿宋_GB2312" w:cs="仿宋_GB2312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谢谢大家！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z w:val="21"/>
          <w:szCs w:val="24"/>
        </w:rPr>
      </w:pPr>
      <w:r>
        <w:rPr>
          <w:rFonts w:eastAsia="仿宋_GB2312" w:cs="Times New Roman" w:ascii="Times New Roman" w:hAnsi="Times New Roman"/>
          <w:bCs/>
          <w:color w:val="000000"/>
          <w:sz w:val="21"/>
          <w:szCs w:val="24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677" w:footer="992" w:bottom="1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612" w:leader="none"/>
      </w:tabs>
      <w:autoSpaceDE w:val="false"/>
      <w:snapToGrid w:val="false"/>
      <w:spacing w:lineRule="atLeast" w:line="400" w:before="75" w:after="0"/>
      <w:ind w:left="612" w:hanging="432"/>
      <w:jc w:val="left"/>
      <w:textAlignment w:val="baseline"/>
      <w:outlineLvl w:val="0"/>
    </w:pPr>
    <w:rPr>
      <w:rFonts w:ascii="Arial" w:hAnsi="Arial" w:eastAsia="黑体" w:cs="Arial"/>
      <w:b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dministrator</dc:creator>
  <dc:description/>
  <dc:language>en-US</dc:language>
  <cp:lastModifiedBy>马豆</cp:lastModifiedBy>
  <cp:lastPrinted>2020-07-15T08:30:00Z</cp:lastPrinted>
  <dcterms:modified xsi:type="dcterms:W3CDTF">2020-07-17T01:36:45Z</dcterms:modified>
  <cp:revision>3</cp:revision>
  <dc:subject/>
  <dc:title>20200117关于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