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褚庙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褚庙乡人民政府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褚庙乡</w:t>
      </w:r>
      <w:r>
        <w:rPr/>
        <w:t>2019</w:t>
      </w:r>
      <w:r>
        <w:rPr/>
        <w:t>年政府信息公开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褚庙乡政府信息公开和电子政务工作在县委、县政府的正确领导和业务部门的精心指导下，认真贯彻落实《中华人民共和国政府信息公开条例》，严格按照有关规定，不断规范政府信息公开内容，创新政府信息公开形式，提高政府信息公开水平，巩固政府信息公开成果，有力促进了各项工作的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要做法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组织机构建设情况：成立由政府乡长白守玉同志担任组长，主抓副职李启超同志任副组长，成员由办公室成员担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落实和制定相关配套措施情况：除在民权网网站公开外，根据需要及时通过报刊、政务信息公开栏等便于公众知晓的方式进行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建立健全工作机制、制度规范情况：乡党委、政府把政府信息公开工作列入了重要议事日程，建立了政府信息公开工作目标责任制，乡办公室负责全乡信息的收集、整理和发布工作，各站所负责各自信息工作的报送管理工作，并把信息公开工作列为实绩考核的重要指标，确保了信息公开工作依法、有序进行，形成了职责分明、分工合理、各负其责、齐抓共管的工作局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《政府信息公开条例》的学习、宣传、培训等方面的工作：坚持把《条例》作为全乡干部职工学习培训的重要内容， 培训内容包括政府信息清理、保密知识、编制政府信息公开指南和目录、处理依申请公开、编制年度工作报告以及政策咨询等。同时通过悬挂宣传横幅、宣传资料、进行咨询问答等方式加大《条例》的社会宣传力度，解答涉及政府信息公开方面的法律法规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本机关主动公开政府信息的数量：截止目前，我乡主动公开的政府信息共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主动公开政府信息情况：通过民权网公开各类活动、传达会议精神等共计</w:t>
      </w:r>
      <w:r>
        <w:rPr/>
        <w:t>0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信息公开的形式：通过民权网信息主动公开，群众可随时登录网站了解相关信息，下载有关资料和表格，大大提高了我乡工作的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政府信息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乡没有收到政府信息公开申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因政府信息公开申请行政复议、提起行政诉讼的情况被申请行政复议、行政诉讼和行政申诉的情况：</w:t>
      </w:r>
      <w:r>
        <w:rPr/>
        <w:t>2019</w:t>
      </w:r>
      <w:r>
        <w:rPr/>
        <w:t>年，我乡没有因政府信息公开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工作中存在的主要问题和困难：一是公开意识及内容需要进一步深化。政府机关主动公开的政府信息与公众的需求还存在一些距离，听取公众意见方面需要进一步加强。二是公开形式的便民性需要进一步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具体的解决办法和改进措施：一要充实公开内容。进一步做好公开和免予公开两类政府信息的界定，完善主动公开的政府信息目录，加强对公众关注度高的政府信息的梳理，充分征求公众意见，推动科学、民主决策。二要规范、优化申请处理流程，加强政府信息公开咨询服务工作，方便公众获取政府信息。三要拓展公开形式。完政府信息公开汇聚和集中查询功能，增加适合农村群众的政府信息公开查询点，健全政府信息公开网络。四要建设长效工作机制。确保政府信息公开工作制度化、规范化发展，深入、持续、高效地开展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