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权县交通运输局</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权县交通运输局</w:t>
      </w:r>
      <w:r>
        <w:rPr/>
        <w:t>2019</w:t>
      </w:r>
      <w:r>
        <w:rPr/>
        <w:t>年政府信息公开工作年度报告</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总体情况：</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报告按照《国务院办公厅政府信息与政务公开办公室关于政府信息公开工作年度报告有关事项的通知》（国办公开办函〔</w:t>
      </w:r>
      <w:r>
        <w:rPr/>
        <w:t>2019</w:t>
      </w:r>
      <w:r>
        <w:rPr/>
        <w:t>〕</w:t>
      </w:r>
      <w:r>
        <w:rPr/>
        <w:t>60</w:t>
      </w:r>
      <w:r>
        <w:rPr/>
        <w:t>号）要求，结合我局政府信息公开工作有关统计数据撰写。报告主要包括：总体情况、主动公开政府信息情况、收到和处理政府信息公开申请情况、因政府信息公开被申请行政复议和提起行政诉讼情况、政府信息公开工作存在主要问题及改进情况和其他需要报告事项。本报告中使用数据统计期限为</w:t>
      </w:r>
      <w:r>
        <w:rPr/>
        <w:t>2019</w:t>
      </w:r>
      <w:r>
        <w:rPr/>
        <w:t>年</w:t>
      </w:r>
      <w:r>
        <w:rPr/>
        <w:t>1</w:t>
      </w:r>
      <w:r>
        <w:rPr/>
        <w:t>月</w:t>
      </w:r>
      <w:r>
        <w:rPr/>
        <w:t>1</w:t>
      </w:r>
      <w:r>
        <w:rPr/>
        <w:t>日至</w:t>
      </w:r>
      <w:r>
        <w:rPr/>
        <w:t>12</w:t>
      </w:r>
      <w:r>
        <w:rPr/>
        <w:t>月</w:t>
      </w:r>
      <w:r>
        <w:rPr/>
        <w:t>31</w:t>
      </w:r>
      <w:r>
        <w:rPr/>
        <w:t>日。如对本报告有任何疑问，请与民权县交通运输局办公室联系（地址：民权县人民路东段，电话：</w:t>
      </w:r>
      <w:r>
        <w:rPr/>
        <w:t>0370-8512437</w:t>
      </w:r>
      <w:r>
        <w:rPr/>
        <w:t>，邮编：</w:t>
      </w:r>
      <w:r>
        <w:rPr/>
        <w:t>476800</w:t>
      </w:r>
      <w:r>
        <w:rPr/>
        <w:t xml:space="preserve">）。     </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19</w:t>
      </w:r>
      <w:r>
        <w:rPr/>
        <w:t>年，我局认真贯彻落实新修订的《政府信息公开条例》，坚持“公开为常态，不公开为例外”要求，遵循公正、公平、合法、便民原则，以抓牢重点信息公开和重点单位公开工作为主线，深入推进决策和执行公开，加强政策解读、回应关切。</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一）组织机构建设。成立由一把手为组长，主抓副职为副组长，成员为各单位相关责任人    </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主动公开。</w:t>
      </w:r>
      <w:r>
        <w:rPr/>
        <w:t>2019</w:t>
      </w:r>
      <w:r>
        <w:rPr/>
        <w:t xml:space="preserve">年严格按照上级有关文件要求，加强政策解读和回应关切、推进决策和执行公开、深化重点领域信息公开。利用新媒体等方式及时公开，如实公开，落实好“双公开”制度。    </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三）信息管理。强化部门联动。进一步完善政务信息收集、撰写、保存、推送等方面的制度，保障信息公开工作各个环节都有人负责、有人把关；突出规范重要政务信息公开。针对法律、法规、规章、规范性文件等重要政务信息，通过统一平台规范发布，强化信息推送审核。    </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四）保障监督。积极参加上级开展的政务公开工作业务培训会。认真学习新修订的《中华人民共和国政府信息公开条例》，坚持公开为常态、不公开为例外，完善依申请公开程序。</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单位：万元，保留</w:t>
      </w:r>
      <w:r>
        <w:rPr/>
        <w:t>4</w:t>
      </w:r>
      <w:r>
        <w:rPr/>
        <w:t>位小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息公开内容少，更新不及时。</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信息工作从业人员水平有待提高，业务培训跟不上。</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加强决策公开、加强重点工作公开、加强社会关切回应。</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