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民权县商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               </w:t>
      </w:r>
      <w:r>
        <w:rPr/>
        <w:t>民权县商务局</w:t>
      </w:r>
      <w:r>
        <w:rPr/>
        <w:t>2019</w:t>
      </w:r>
      <w:r>
        <w:rPr/>
        <w:t xml:space="preserve">年政府信息公开工作年度报告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，民权县商务局政府信息公开工作在县委、县政府的正确领导下，我单位认真贯彻落实《中华人民共和国政府信息公开条例》文件精神</w:t>
      </w:r>
      <w:r>
        <w:rPr/>
        <w:t>,</w:t>
      </w:r>
      <w:r>
        <w:rPr/>
        <w:t>不断推进商务系统信息公开工作</w:t>
      </w:r>
      <w:r>
        <w:rPr/>
        <w:t>,</w:t>
      </w:r>
      <w:r>
        <w:rPr/>
        <w:t>完善公开制度</w:t>
      </w:r>
      <w:r>
        <w:rPr/>
        <w:t>,</w:t>
      </w:r>
      <w:r>
        <w:rPr/>
        <w:t>深化公开内容</w:t>
      </w:r>
      <w:r>
        <w:rPr/>
        <w:t>,</w:t>
      </w:r>
      <w:r>
        <w:rPr/>
        <w:t>规范公开流程</w:t>
      </w:r>
      <w:r>
        <w:rPr/>
        <w:t>,</w:t>
      </w:r>
      <w:r>
        <w:rPr/>
        <w:t>扎实推进政府信息公开的各项工作。现就本单位</w:t>
      </w:r>
      <w:r>
        <w:rPr/>
        <w:t>2019</w:t>
      </w:r>
      <w:r>
        <w:rPr/>
        <w:t>年政府信息公开工作报告如下</w:t>
      </w:r>
      <w:r>
        <w:rPr/>
        <w:t>: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主要做法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(</w:t>
      </w:r>
      <w:r>
        <w:rPr/>
        <w:t>一</w:t>
      </w:r>
      <w:r>
        <w:rPr/>
        <w:t>)</w:t>
      </w:r>
      <w:r>
        <w:rPr/>
        <w:t>完善工作机制。按照《中华人民共和国政府信息公开条例》的规定</w:t>
      </w:r>
      <w:r>
        <w:rPr/>
        <w:t>,</w:t>
      </w:r>
      <w:r>
        <w:rPr/>
        <w:t>按程序、按要求初审提交领导信息、工作动态、重要文件等政务信息</w:t>
      </w:r>
      <w:r>
        <w:rPr/>
        <w:t>,</w:t>
      </w:r>
      <w:r>
        <w:rPr/>
        <w:t>将保密审查作为政府信息公开审查重要内容</w:t>
      </w:r>
      <w:r>
        <w:rPr/>
        <w:t>,</w:t>
      </w:r>
      <w:r>
        <w:rPr/>
        <w:t>建立健全本单位政府信息公开审核工作机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(</w:t>
      </w:r>
      <w:r>
        <w:rPr/>
        <w:t>二</w:t>
      </w:r>
      <w:r>
        <w:rPr/>
        <w:t>)</w:t>
      </w:r>
      <w:r>
        <w:rPr/>
        <w:t>强化能力提升保障。积极组织工作人员参加政府信息公开培训</w:t>
      </w:r>
      <w:r>
        <w:rPr/>
        <w:t>,</w:t>
      </w:r>
      <w:r>
        <w:rPr/>
        <w:t>学习政府信息公开业务知识、学习相关案例通报</w:t>
      </w:r>
      <w:r>
        <w:rPr/>
        <w:t>,</w:t>
      </w:r>
      <w:r>
        <w:rPr/>
        <w:t>强化信息公开的政治敏锐度</w:t>
      </w:r>
      <w:r>
        <w:rPr/>
        <w:t>,</w:t>
      </w:r>
      <w:r>
        <w:rPr/>
        <w:t>提升工作人员的业务能力</w:t>
      </w:r>
      <w:r>
        <w:rPr/>
        <w:t>,</w:t>
      </w:r>
      <w:r>
        <w:rPr/>
        <w:t>严格把好文字编辑关</w:t>
      </w:r>
      <w:r>
        <w:rPr/>
        <w:t>,</w:t>
      </w:r>
      <w:r>
        <w:rPr/>
        <w:t>杜绝错别字等错误</w:t>
      </w:r>
      <w:r>
        <w:rPr/>
        <w:t>,</w:t>
      </w:r>
      <w:r>
        <w:rPr/>
        <w:t>确保信息公开质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(</w:t>
      </w:r>
      <w:r>
        <w:rPr/>
        <w:t>三</w:t>
      </w:r>
      <w:r>
        <w:rPr/>
        <w:t>)</w:t>
      </w:r>
      <w:r>
        <w:rPr/>
        <w:t>努力提升公开效率。充分发挥现代信息技术的优势</w:t>
      </w:r>
      <w:r>
        <w:rPr/>
        <w:t>,</w:t>
      </w:r>
      <w:r>
        <w:rPr/>
        <w:t>及时主动公布本单位非涉密文件</w:t>
      </w:r>
      <w:r>
        <w:rPr/>
        <w:t>,</w:t>
      </w:r>
      <w:r>
        <w:rPr/>
        <w:t>不断增强政务公开的时效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二）、主动公开政府信息的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一）本机关主动公开政府信息的数量：截止目前，我单位主动公开的政府信息共</w:t>
      </w:r>
      <w:r>
        <w:rPr/>
        <w:t>1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二）主动公开政府信息情况：通过民权网公开各类活动、传达会议精神等共计</w:t>
      </w:r>
      <w:r>
        <w:rPr/>
        <w:t>14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三）信息公开的形式：通过民权网信息主动公开，群众可随时登录网站了解相关信息，大大提高了我单位工作的透明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三）、依申请公开政府信息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单位没有收到政府信息公开申请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四）、因政府信息公开申请行政复议、提起行政诉讼的情况被申请行政复议、行政诉讼和行政申诉的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单位没有因政府信息公开申请行政复议、提起行政诉讼的情况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1.</w:t>
      </w:r>
      <w:r>
        <w:rPr/>
        <w:t>存在的问题：一是公开意识及内容需要进一步深化。二是公开形式的便民性需要进一步提高。三是信息工作人员水平有待提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信息公开工作队伍建设较薄弱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.</w:t>
      </w:r>
      <w:r>
        <w:rPr/>
        <w:t>改进情况：一是加强了政务公开工作培训。二是加大了对商务系统重点、亮点、特色、热点工作信息公开宣传力度。加大对《中华人民共和国政府信息公开条例》及上级有关政策的宣传力度，促进基层组织建设、新网工程等特色亮点信息公开工作深入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