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卫生和健康委员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民权县卫健委</w:t>
      </w:r>
      <w:r>
        <w:rPr/>
        <w: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按照《国务院办公厅政府信息与政务公开办公室关于政府信息公开工作年度报告有关事项的通知》（国办公开办函〔</w:t>
      </w:r>
      <w:r>
        <w:rPr/>
        <w:t>2019</w:t>
      </w:r>
      <w:r>
        <w:rPr/>
        <w:t>〕</w:t>
      </w:r>
      <w:r>
        <w:rPr/>
        <w:t>60</w:t>
      </w:r>
      <w:r>
        <w:rPr/>
        <w:t>号）要求，结合我委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t>2019</w:t>
      </w:r>
      <w:r>
        <w:rPr/>
        <w:t>年</w:t>
      </w:r>
      <w:r>
        <w:rPr/>
        <w:t>1</w:t>
      </w:r>
      <w:r>
        <w:rPr/>
        <w:t>月</w:t>
      </w:r>
      <w:r>
        <w:rPr/>
        <w:t>1</w:t>
      </w:r>
      <w:r>
        <w:rPr/>
        <w:t>日至</w:t>
      </w:r>
      <w:r>
        <w:rPr/>
        <w:t>12</w:t>
      </w:r>
      <w:r>
        <w:rPr/>
        <w:t>月</w:t>
      </w:r>
      <w:r>
        <w:rPr/>
        <w:t>31</w:t>
      </w:r>
      <w:r>
        <w:rPr/>
        <w:t>日。如对本报告有任何疑问，请与民权县卫生健康委员会办公室联系（地址：民权县冰熊大道中段，电话：</w:t>
      </w:r>
      <w:r>
        <w:rPr/>
        <w:t>0370-8522183</w:t>
      </w:r>
      <w:r>
        <w:rPr/>
        <w:t>，邮编：</w:t>
      </w:r>
      <w:r>
        <w:rPr/>
        <w:t>476800</w:t>
      </w:r>
      <w:r>
        <w:rPr/>
        <w:t xml:space="preserve">）。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推动公开工作有序开展。</w:t>
      </w:r>
      <w:r>
        <w:rPr/>
        <w:t>2019</w:t>
      </w:r>
      <w:r>
        <w:rPr/>
        <w:t xml:space="preserve">年，我委认真贯彻落实新修订的《政府信息公开条例》，坚持“公开为常态，不公开为例外”要求，遵循公正、公平、合法、便民原则，以抓牢重点信息公开和重点单位公开工作为主线，深入推进决策和执行公开，加强政策解读、回应关切。及时健全完善政务公开组织领导，成立领导小组，领导小组下设办公室，由委办公室工作人员负责日常管理，严格落实了政务公开信息在发文后及时进行公布，实效性要求严格的文件信息都能在规定时间内公布，进一步确保政务公开信息发布的及时性。确保政府信息公开工作落地落实落细。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结合实际，加强行政信息公开。机构改革后，我委及时更新信息公开指南、班子信息、科室划分、职能职责等各类信息公开内容，方便群众第一时间知晓相关情况；同时，在日常工作中，通过委网站、公示栏、电子显示屏等多种渠道将其他各类政府信息公开内容向基层群众延伸，为公众就近获取政府信息提供便利。</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政府信息管理，强化部门联动。进一步完善政务信息收集、撰写、保存、推送等方面的制度，保障信息公开工作各个环节都有人负责、有人把关；突出规范重要政务信息公开。针对法律、法规、规章、规范性文件等重要政务信息，通过统一平台规范发布，强化信息推送审核。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公开平台建设。建立健全政务网站、政务新媒体等政务公开平台，切实畅通各个公开渠道。根据新修订《政府信息公开条例》中对政务公开的内容规定，按照相关流程发布、解读，科学分类、规范名称，明确公开内容、公开依据等。积极参加政务公开工作业务培训会。认真学习了新修订的《中华人民共和国政府信息公开条例》，坚持公开为常态、不公开为例外，完善依申请公开程序。</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委政府信息公开工作虽取得了一定成效，但也存在一些问题，主要表现在：一是部分领域信息公开工作进展较慢。二是主动公开的内容部分还需要进一步规范，信息公开的载体和形式还需要进一步丰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卫健委将加强业务工作的学习，继续认真落实国家和省、市、县政府信息公开工作要求，深化主动公开内容，创新信息公开渠道，优化信息公开服务，强化信息公开指导，不断适应当前政法信息公开发展的新要求，不断推进政府信息公开工作，切实提升政府信息公开的效果和水平。重点做好以下几方面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贯彻执行《条例》。继续将贯彻落实政府信息公开工作的各项规定列入局机关年度工作绩效考评，强化政府信息公开意识。加强《条例》学习，提高政府信息公开工作的积极性、主动性，努力从“被动公开”向“主动公开”、从“随意公开”向“规范公开”转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构建自查问责机制。强化对日常政务公开工作的管理，适时开展自查活动，并对自查结果进行通报，将通报结果纳入我委干部绩效考评。严格落实保密法纪，坚决杜绝违反保密工作制度、违规操作导致泄密的行为发生，对违规泄密事件的责任人绝不姑息迁就，根据相关规定给予处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提升信息安全防护。及时对系统和软件进行更新升级，确保委机关重要文件、信息资源安全存放、有效管理。定期联系技术人员对网站等信息化产品进行软、硬件升级和优化，开展服务器系统检查、杀毒、升级，确保信息运行安全性。</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