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权县退役军人事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民权县退役军人事务局紧密结合工作实际，认真贯彻落实《中华人民共和国政府信息公开条例》和《商丘市政府信息公开办法》等通知文件精神，进一步完善公开办事制度，不断提高行政行为的透明度，加大机关效能建设的力度，自觉接受广大人民群众的监督，扎实开展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我局严格按照《商丘市人民政府办公室关于印发商丘市</w:t>
      </w:r>
      <w:r>
        <w:rPr/>
        <w:t>2019</w:t>
      </w:r>
      <w:r>
        <w:rPr/>
        <w:t>年政务公开工作要点的通知》等文件要求，加强政策解读和回应关切、推进决策和执行公开、深化重点领域信息公开。主动公开政府信息</w:t>
      </w:r>
      <w:r>
        <w:rPr/>
        <w:t>0</w:t>
      </w:r>
      <w:r>
        <w:rPr/>
        <w:t>条，其中规范性文件</w:t>
      </w:r>
      <w:r>
        <w:rPr/>
        <w:t>0</w:t>
      </w:r>
      <w:r>
        <w:rPr/>
        <w:t>条，通过政府网站公开政府信息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共收到依申请公开信息</w:t>
      </w:r>
      <w:r>
        <w:rPr/>
        <w:t>0</w:t>
      </w:r>
      <w:r>
        <w:rPr/>
        <w:t>件。收到的依申请公开件均按照《条例》要求，依法受理。在法定期间内，根据申请人提出的信息提供及获取方式，分别以邮寄、上门送达、面呈等方式告知申请人，做到程序到位、公开和回复合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我局一直以来高度重视网络信息安全性和真实性，不断提升政府信息资源的规范化、标准化、信息化管理，加强互联网政府信息公开平台维护，提高政府信息公开在线办理水平，营造良好舆论环境和舆情处置机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我局依托县政府“民权县政府网”、“民权网”、“大数据检查平台”等一系列互联网平台，对相关领域进行信息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我局为确保政府信息公开真实、及时、有效、安全，依据《中华人民共和国保守国家秘密法》及《政府信息公开条例》等有关规定，对全体工作人员加强日常培训，持续贯彻落实《信息公开保密审查制度》，对拟公开的政府信息，按照</w:t>
      </w:r>
      <w:r>
        <w:rPr/>
        <w:t>"</w:t>
      </w:r>
      <w:r>
        <w:rPr/>
        <w:t>谁主管、谁负责；谁公开、谁审查；先审查、后公开</w:t>
      </w:r>
      <w:r>
        <w:rPr/>
        <w:t>"</w:t>
      </w:r>
      <w:r>
        <w:rPr/>
        <w:t>的原则，对信息是否属于国家秘密、商业秘密、个人隐私以及公开后是否会危机国家安全、公共安全、经济安全和社会稳定进行审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公开工作考核、社会评议和责任追究结果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五、存在的主要问题及改进情况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随着政府职能进一步转变，政府信息公开工作开展情况与不断提高的社会需求还有差距，本局对政府信息公开工作重要性认识需进一步提高，主动公开政府信息内容仍需深化，个别股室信息发布及时性需要提高，信息延迟发布、批量集中发布的情况仍然存在；个别重点领域信息公开仍需加大力度；依申请公开受理、接待、答复及协调机制，需要再进一步探索研究，不断完善，其主要问题及改进情况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组织机构队伍不健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组织领导和政府信息公开工作机构、人员和制度建设</w:t>
      </w:r>
      <w:r>
        <w:rPr/>
        <w:t>,</w:t>
      </w:r>
      <w:r>
        <w:rPr/>
        <w:t>进一步督促各级各部门明确政府信息公开管理机构，及时调整充实人员，夯实基层基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主动公开力度不及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断扩大公开范围，对于社会公众高度关注的事项、关系到社会公众切身利益以及涉及公共利益的政府信息，都要及时发布权威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重点领域信息公开不深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明确和规范政府信息公开范围和内容，重点推进涉军信访维稳、优抚资金发放、退役士兵安置、光荣牌悬挂和信息采集等领域的政府信息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4</w:t>
      </w:r>
      <w:r>
        <w:rPr/>
        <w:t>）依申请公开工作不规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断规范依申请公开办理工作，完善受理、审查、处理、答复以及保存备查等各个环节的流程，依法依规满足人民群众的特殊信息需求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5</w:t>
      </w:r>
      <w:r>
        <w:rPr/>
        <w:t>）信息公开监督不到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真完善相关制度，不定期对各部门信息公开工作进行检查督导，促进政府信息公开工作向科学化、规范化、制度化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为推动退役军人事务局政府信息公开工作再上新台阶，我们将以发挥政府信息的服务作用、提高政府工作的透明度、促进依法行政和加强政府自身建设为目标，进一步贯彻落实《中华人民共和国政府信息公开条例》，继续推进政府信息公开工作。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