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权县工业信息化和科技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权县工业信息化和科技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情况：我局没有信息公开平台，依托县大数据局管理平台进行公开，积极参加政府信息教育培训。在其他行政管理实务和公共服务事项方面：一、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举办规上企业安全生产培训班，参加培训</w:t>
      </w:r>
      <w:r>
        <w:rPr/>
        <w:t>200</w:t>
      </w:r>
      <w:r>
        <w:rPr/>
        <w:t>多人，其中</w:t>
      </w:r>
      <w:r>
        <w:rPr/>
        <w:t>65</w:t>
      </w:r>
      <w:r>
        <w:rPr/>
        <w:t>人申请并取得了河南省安全培训证书。二、指导鄂中肥业、九都食品、龙门建材等企业举行应急演练，参加演练</w:t>
      </w:r>
      <w:r>
        <w:rPr/>
        <w:t>300</w:t>
      </w:r>
      <w:r>
        <w:rPr/>
        <w:t>多人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收到和处理政府信息公开申请情况：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政府信息公开政府行政复议、行政诉讼情况：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政府信息公开工作存在的主要问题及改进情况：加强政府信息公开工作培训，提高政府信息公开工作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政府信息公开工作管理人员培训，提高政府信息公开工作水平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民权县举办工业企业安全生产培训班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