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展改革委员会</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完成了</w:t>
      </w:r>
      <w:r>
        <w:rPr/>
        <w:t>2018</w:t>
      </w:r>
      <w:r>
        <w:rPr/>
        <w:t>年国民经济和社会发展计划执行情况与</w:t>
      </w:r>
      <w:r>
        <w:rPr/>
        <w:t>2019</w:t>
      </w:r>
      <w:r>
        <w:rPr/>
        <w:t>年计划（草案）的报告；紧紧围绕县委、县政府</w:t>
      </w:r>
      <w:r>
        <w:rPr/>
        <w:t>2019</w:t>
      </w:r>
      <w:r>
        <w:rPr/>
        <w:t>年的工作要点，认真总结了</w:t>
      </w:r>
      <w:r>
        <w:rPr/>
        <w:t>2018</w:t>
      </w:r>
      <w:r>
        <w:rPr/>
        <w:t>年全县经济社会发展取得的各项成绩和发展成果，结合当前新形势、新任务，完成了</w:t>
      </w:r>
      <w:r>
        <w:rPr/>
        <w:t>2018</w:t>
      </w:r>
      <w:r>
        <w:rPr/>
        <w:t>年国民经济和社会发展计划执行情况与</w:t>
      </w:r>
      <w:r>
        <w:rPr/>
        <w:t>2019</w:t>
      </w:r>
      <w:r>
        <w:rPr/>
        <w:t>年国民经济和社会发展计划（草案）的报告，并于民权县第十五届人大三次会议审议通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政策性资金项目争取情况；</w:t>
      </w:r>
      <w:r>
        <w:rPr/>
        <w:t>2019</w:t>
      </w:r>
      <w:r>
        <w:rPr/>
        <w:t>年，我委继续把项目争取工作，作为全委工作的重中之重，积极谋划项目。截止目前共争取政策性资金项目</w:t>
      </w:r>
      <w:r>
        <w:rPr/>
        <w:t>6</w:t>
      </w:r>
      <w:r>
        <w:rPr/>
        <w:t>个，总投资</w:t>
      </w:r>
      <w:r>
        <w:rPr/>
        <w:t>22505.6</w:t>
      </w:r>
      <w:r>
        <w:rPr/>
        <w:t>万元，其中政策性资金</w:t>
      </w:r>
      <w:r>
        <w:rPr/>
        <w:t>9175.5</w:t>
      </w:r>
      <w:r>
        <w:rPr/>
        <w:t>万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狠抓重点项目建设；</w:t>
      </w:r>
      <w:r>
        <w:rPr/>
        <w:t>2019</w:t>
      </w:r>
      <w:r>
        <w:rPr/>
        <w:t>年全县第一批共安排建设重点项目</w:t>
      </w:r>
      <w:r>
        <w:rPr/>
        <w:t>169</w:t>
      </w:r>
      <w:r>
        <w:rPr/>
        <w:t>个，总投资</w:t>
      </w:r>
      <w:r>
        <w:rPr/>
        <w:t>584.39</w:t>
      </w:r>
      <w:r>
        <w:rPr/>
        <w:t>亿元，年度计划投资</w:t>
      </w:r>
      <w:r>
        <w:rPr/>
        <w:t>353.42</w:t>
      </w:r>
      <w:r>
        <w:rPr/>
        <w:t>亿元。其中省、市重点</w:t>
      </w:r>
      <w:r>
        <w:rPr/>
        <w:t>44</w:t>
      </w:r>
      <w:r>
        <w:rPr/>
        <w:t>个，总投资</w:t>
      </w:r>
      <w:r>
        <w:rPr/>
        <w:t>225.56</w:t>
      </w:r>
      <w:r>
        <w:rPr/>
        <w:t>亿元，年度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划投资</w:t>
      </w:r>
      <w:r>
        <w:rPr/>
        <w:t>117</w:t>
      </w:r>
      <w:r>
        <w:rPr/>
        <w:t>亿元。截至</w:t>
      </w:r>
      <w:r>
        <w:rPr/>
        <w:t>11</w:t>
      </w:r>
      <w:r>
        <w:rPr/>
        <w:t>月底</w:t>
      </w:r>
      <w:r>
        <w:rPr/>
        <w:t>, 169</w:t>
      </w:r>
      <w:r>
        <w:rPr/>
        <w:t>个全县重点项目共完成投资</w:t>
      </w:r>
      <w:r>
        <w:rPr/>
        <w:t>359.57</w:t>
      </w:r>
      <w:r>
        <w:rPr/>
        <w:t>亿元，占年度投资计划的</w:t>
      </w:r>
      <w:r>
        <w:rPr/>
        <w:t>101.7%</w:t>
      </w:r>
      <w:r>
        <w:rPr/>
        <w:t>。</w:t>
      </w:r>
      <w:r>
        <w:rPr/>
        <w:t>44</w:t>
      </w:r>
      <w:r>
        <w:rPr/>
        <w:t>个市重点项目完成投资</w:t>
      </w:r>
      <w:r>
        <w:rPr/>
        <w:t>120.1</w:t>
      </w:r>
      <w:r>
        <w:rPr/>
        <w:t>亿元，占年度投资计划的</w:t>
      </w:r>
      <w:r>
        <w:rPr/>
        <w:t>102.7%</w:t>
      </w:r>
      <w:r>
        <w:rPr/>
        <w:t>。</w:t>
      </w:r>
      <w:r>
        <w:rPr/>
        <w:t>5</w:t>
      </w:r>
      <w:r>
        <w:rPr/>
        <w:t>个省重点项目共完成投资</w:t>
      </w:r>
      <w:r>
        <w:rPr/>
        <w:t>27.25</w:t>
      </w:r>
      <w:r>
        <w:rPr/>
        <w:t>亿元，占年度投资计划的</w:t>
      </w:r>
      <w:r>
        <w:rPr/>
        <w:t>101.9%</w:t>
      </w:r>
      <w:r>
        <w:rPr/>
        <w:t>。</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民权县通航机场项目现阶段已经通过河南省咨询公司组织的专家评审，省发改委对民权县通航机场项目已核准批复。下阶段，正在组织项目施工图纸设计、环评等招投标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是按期完成</w:t>
      </w:r>
      <w:r>
        <w:rPr/>
        <w:t>2019</w:t>
      </w:r>
      <w:r>
        <w:rPr/>
        <w:t>年“双替代”工作，两批共完成</w:t>
      </w:r>
      <w:r>
        <w:rPr/>
        <w:t>7489</w:t>
      </w:r>
      <w:r>
        <w:rPr/>
        <w:t>户，总投资</w:t>
      </w:r>
      <w:r>
        <w:rPr/>
        <w:t>1399.47</w:t>
      </w:r>
      <w:r>
        <w:rPr/>
        <w:t>万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