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胡集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胡集乡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严格按照“公正、公平、便民”的总体原则及“及时、准确”的总体要求，认真贯彻落实《中华人民共和国政府信息公开条例》和县委、县政府统一部署，及时、准确地公开政务信息。</w:t>
      </w:r>
      <w:r>
        <w:rPr/>
        <w:t>2019</w:t>
      </w:r>
      <w:r>
        <w:rPr/>
        <w:t>年我乡主要开展了以下几个方面的工作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组织，明确责任。成立由党委书记王帅任组长，政府乡长王魁任副组长，办公室全部成员任成员的政务信息公开工作领导小组，确保政务信息公开工作有人抓、有人管，做到分工明确，责任到人，保障政务信息及时准确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健全制度，规范公开。建立健全了政务公开、保密审查、主动公开、依申请公开、信息发布等一系列规章制度。进一步健全政务信息公开“三审制”，即撰稿人、办公室负责人、分管领导三次审核，确保信息真实可靠，狠抓信息质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加强培训，提高质量。学习贯彻《中华人民共和国政府信息公开条例》等相关文件制度。及时开展内部培训，全面了解公开内容、公开流程，不断提高公开意识、保密意识，切实提高政务信息公开质量。二、主动公开政府信息情况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问题。一是信息公开不够及时。二是主动公开的力度不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。一是严格贯彻落实相关文件制度和县委、县政府工作部署，及时做到规范性文件、业务信息等内容的公开工作。二是进一步提高政治站位，挖掘政务信息公开的广度和深度，加强信息公开的实效性、力度，把群众最关心、最需要的事项作为政务信息公开的优选项，依法保障人民的知情权、参与权、表达权、监督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