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权县粮食收购储备中心</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权县粮食收购储备中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认真做好政府信息公开工作，我中心把政府信息公开工作列入重要议事日程，明确专人负责政府信息公开工作，切实保障我中心政府信息公开工作顺利开展。按照《国务院办公厅政府信息与政务公开办公室关于政府信息公开工作年度报告有关事项的通知》（国办公开办函〔</w:t>
      </w:r>
      <w:r>
        <w:rPr/>
        <w:t>2019</w:t>
      </w:r>
      <w:r>
        <w:rPr/>
        <w:t>〕</w:t>
      </w:r>
      <w:r>
        <w:rPr/>
        <w:t>60</w:t>
      </w:r>
      <w:r>
        <w:rPr/>
        <w:t>号）要求，结合我中心政府信息公开工作有关统计数据认真撰写本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抓好政府信息公开工作，始终坚持“主要领导亲自抓，分管领导具体抓”和“公开为原则，不公开为例外”的工作要求，各司其职，各负其责，有力促进了政府信息公开工作的效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不断提高机关效能，加强公开的民主、公开、透明度，按照上级的统一部署和要求，进一步完善和制定相关管理制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按照政府信息公开目录，及时补充和调整相关公开目录，并把主要业务工作和政策发布、粮食收购许可办理、规范性文件、“三公”经费和招投标信息等内容作为公开的重点，主动接受人民群众的监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1</w:t>
      </w:r>
      <w:r>
        <w:rPr/>
        <w:t>月</w:t>
      </w:r>
      <w:r>
        <w:rPr/>
        <w:t>1</w:t>
      </w:r>
      <w:r>
        <w:rPr/>
        <w:t>日至</w:t>
      </w:r>
      <w:r>
        <w:rPr/>
        <w:t>12</w:t>
      </w:r>
      <w:r>
        <w:rPr/>
        <w:t>月</w:t>
      </w:r>
      <w:r>
        <w:rPr/>
        <w:t>31</w:t>
      </w:r>
      <w:r>
        <w:rPr/>
        <w:t>日，县粮食收储中心主动公开政府信息</w:t>
      </w:r>
      <w:r>
        <w:rPr/>
        <w:t>1</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中心没有接到政府信息公开申请。</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存在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学习不够深入，精神把握的不准；二是对公开工作的业务学习还不够经常，业务水平还有待提高；三是部分公开事项还不够规范，有待进一步加强和完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学习不够深入，精神把握的不准；二是对公开工作的业务学习还不够经常，业务水平还有待提高；三是部分公开事项还不够规范，有待进一步加强和完善。</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