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统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统计局</w:t>
      </w:r>
      <w:r>
        <w:rPr/>
        <w:t>2019</w:t>
      </w:r>
      <w:r>
        <w:rPr/>
        <w:t>年政府信息公开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县统计局信息公开工作在县委、县政府的正确领导下，认真贯彻落实《中华人民共和国政府信息公开条例》，严格按照有关规定，不断规范政府信息公开内容，创新政府信息公开形式，提高政府信息公开水平，巩固政府信息公开成果，有力促进了各项工作的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：县统计局成立了政府信息公开工作领导小组，由党组书记任组长，副职为副组长，各股室股长为成员，明确信息员专项负责日常政务公开工作，分管纪检工作的同志负责抓落实，确保政府信息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落实和制定相关配套措施情况：在民权县政府网、民权网网站公开外，及时通过民权县惠民资金大数据监察平台公开重点领域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建立健全工作机制、制度规范情况：为确保政府信息公开工作落实落细，县统计局党组把政府信息公开工作列入了重要议事日程，从强化工作责任入手，加强政务公开监督管理，确保工作落实到位，从严查处公开不及时，办事推诿扯皮和侵害群众利益的事情发生，保证了政府信息公开的严肃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《政府信息公开条例》的学习、宣传、培训等方面的工作：坚持把《条例》作为全体干部职工学习培训的重要内容， 培训内容包括政府信息清理、保密知识、编制政府信息公开指南和目录、处理依申请公开、编制年度工作报告以及政策咨询等。同时通过网站、大数据平台等、宣传资料、进行咨询问答等方式加大《条例》的社会宣传力度，解答涉及政府信息公开方面的法律法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本机关主动公开政府信息的数量：截止目前，县统计局主动公开的政府信息共</w:t>
      </w:r>
      <w:r>
        <w:rPr/>
        <w:t>18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情况：通过民权网公开各类活动、传达会议精神等共计</w:t>
      </w:r>
      <w:r>
        <w:rPr/>
        <w:t>24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的形式：通过民权县政府网、民权网、扶贫大数据平台信息主动公开，群众可随时登录网站了解相关信息，大大提高了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统计局没有收到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因政府信息公开申请行政复议、提起行政诉讼的情况被申请行政复议、行政诉讼和行政申诉的情况：</w:t>
      </w:r>
      <w:r>
        <w:rPr/>
        <w:t>2019</w:t>
      </w:r>
      <w:r>
        <w:rPr/>
        <w:t>年，县统计局没有因政府信息公开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1</w:t>
      </w:r>
      <w:r>
        <w:rPr/>
        <w:t>、工作中存在的主要问题和困难：一是政府信息公开的时效性有待提高。二是加强干部队伍的思想政治素质和业务水平的提高，增强广大干部的责任意识和服务意识，树立良好政府形象，干部政务公开人员业务水平需进一步加强，确保政务公开工作顺利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</w:t>
      </w:r>
      <w:r>
        <w:rPr/>
        <w:t>、具体的解决办法和改进措施：一、提高认识，加强领导。进一步提高对政务信息公开工作重要性认识，继续加强对政务信息公开工作的领导，将政务信息公开工作抓好，落实好。二、注重实效，规范信息公开形式。认真解决政府信息公开工作中存在的问题，依照国家法规和政策，建立行之有效、具体明确、易于操作的运行体系，全面规范政务信息公开工作，深入实际，办实事、重实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