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权县物流办</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国务院办公厅政府信息与政务公开办公室关于政府信息公开工作年度报告有关事项的通知》（国办公开办函〔</w:t>
      </w:r>
      <w:r>
        <w:rPr/>
        <w:t>2019</w:t>
      </w:r>
      <w:r>
        <w:rPr/>
        <w:t>〕</w:t>
      </w:r>
      <w:r>
        <w:rPr/>
        <w:t>60</w:t>
      </w:r>
      <w:r>
        <w:rPr/>
        <w:t>号）要求文件要求，总体情况、主动公开政府信息情况、收到和处理政府信息公开申请情况、因政府信息公开被申请行政复议和提起行政诉讼情况、政府信息公开工作存在主要问题及改进情况和其他需要报告事项等六部分组成。报告中所列数据的统计期限自</w:t>
      </w:r>
      <w:r>
        <w:rPr/>
        <w:t>2019</w:t>
      </w:r>
      <w:r>
        <w:rPr/>
        <w:t>年</w:t>
      </w:r>
      <w:r>
        <w:rPr/>
        <w:t>1</w:t>
      </w:r>
      <w:r>
        <w:rPr/>
        <w:t>月</w:t>
      </w:r>
      <w:r>
        <w:rPr/>
        <w:t>1</w:t>
      </w:r>
      <w:r>
        <w:rPr/>
        <w:t>日至</w:t>
      </w:r>
      <w:r>
        <w:rPr/>
        <w:t>2019</w:t>
      </w:r>
      <w:r>
        <w:rPr/>
        <w:t>年</w:t>
      </w:r>
      <w:r>
        <w:rPr/>
        <w:t>12</w:t>
      </w:r>
      <w:r>
        <w:rPr/>
        <w:t>月</w:t>
      </w:r>
      <w:r>
        <w:rPr/>
        <w:t>31</w:t>
      </w:r>
      <w:r>
        <w:rPr/>
        <w:t>日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完善政务信息公开机制。为使政务公开工作不流于形式，不走过场，我单位着眼于建立政务公开长效机制，使政务公开成为一种自觉的意识和行为。成立了由党组书记、主任吴照民担任组长，副主任科员陈慧敏担任副组长的政务信息公开领导小组，结合各股室职责，对需要依规公开的信息进行了明确，做到了领导、机构、人员“三到位”。</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制度，提高政务信息公开质量。按照县政府信息办网站信息公开工作要求、工作标准和网站维护技术规范，严格执行网站信息公开领导审批制度和专人管理维护制度，规范版面编排，提高政务信息公开质量，维护政府网站的信息权威性和严肃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用活载体，发挥政务信息公开效用。我单位依托民权县政府网、报纸、电视台等媒介充分发挥电子政务平台作用，方便群众办事，扩大对外宣传。一是充分利用工作动态专栏宣传我单位工作开展情况，使广大干部群众更多地了解我单位工作开展情况。二是加强干部职工信息写作培训，使我单位干部职工的写作能力、写作水平得到了极大提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强化管理，确保信息发布准确安全。确定</w:t>
      </w:r>
      <w:r>
        <w:rPr/>
        <w:t>1</w:t>
      </w:r>
      <w:r>
        <w:rPr/>
        <w:t>名政治素质高、责任性强的同志专门负责政务信息公开管理工作，严肃工作纪律，严格政务信息发布审核审批程序，做到政务信息发布规范合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我单位在做好政府信息公开工作的同时，但也存在一些不足：一是主动公开时效性还需要加强；二是政府信息公开队伍专业化水平不高，对政策把握能力不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将进一步完善工作机制，将政务公开与业务工作紧密结合，深化政务公开内容，提高工作透明度；二是进一步加强政务信息公开队伍建设，主动学习其他单位的先进经验做法，不断提高政务信息公开工作人员的业务水平和综合素质。三是进一步加强常态化督导，把政务公开作为一项重要内容，定期开展督查指导，发现问题及时整改，确保政务公开工作的有序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