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 xml:space="preserve">年以来，在县政务公开办公室的大力支持和指导下，按照国务院和省、市、县政务公开工作要求，县规划中心切实加大力度，采取有效措施，扎实推进政务公开工作制度化、规范化、科学化、民主化，并取得了良好成效，现将工作开展情况汇报如下：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加强领导，组织到位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为进一步规范行政行为，提升行政效能，优化政务服务环境，县规划中心认真贯彻落实县委、县政府关于政府信息公开工作的部署和要求，自始至终把推行政府信息公开工作作为落实党风廉政建设责任制、转变机关作风、提高行政效能、加强民主监督的一项重要工作来抓。及时成立领导小组，由主要领导任组长，分管领导任副组长，机关各股室、二级机构负责人为成员，领导小组下设办公室，并指定专人承担政务公开和政府信息公开日常工作。通过机构落实、人员落实，保证了政务公开工作真正做到有人抓、有人管。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二、完善制度，落实责任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为保证政务公开工作有计划、有步骤地推进，做到全面公开、及时公开，防止走过场、搞形式，县规划中心建立和完善了有关的工作制度。一是领导责任制，按照“谁主管、谁负责”的原则，进一步明确了全年政务公开和政府信息公开工作计划、任务目标、具体措施和责任股室并认真组织实施。全年多次召开会议研究做好政务公开和政府信息公开工作的具体措施，解决工作开展过程中遇到的实际困难。二是建立监督机制，领导小组办公室每周对各部门政务公开信息发布情况进行统计通报，对公开不及时、公开效果不理想的问题进行及时纠正，并将政务公开工作完成情况纳入年度目标考核内容，保证了政务公开的严肃性。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三、规范提质，突出重点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 xml:space="preserve">在公开力度上，加大政府信息公开的领域范围和规范程度。一是严格按照上级相关文件的要求，公开的时间与公开的内容相符，经常性工作定期公开，重要性内容随时公开，阶段性工作逐渐公开，将政府信息公开工作纳入正常工作安排部署。二是确保政务公开工作高质量、高标准、严要求地进行，做到及时公开、全面公开、规范公开。三是及时回复社会关切，认真做好市民心声、政府信息公开网等网站网友留言办理工作，对网友留言和投诉咨询做到及时受理、认真处理、及时回复。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2. </w:t>
      </w:r>
      <w:r>
        <w:rPr/>
        <w:t>在公开内容上，增强政府信息公开的实用性和亲民性。一是在公开基本内容的基础上，重点公开与群众联系最密切、最直接，群众最关心的热点问题，切实增强行政工作透明度，保障群众知情权和监督权。二是及时公开、解读省、市、县重大决策部署，紧紧围绕</w:t>
      </w:r>
      <w:r>
        <w:rPr/>
        <w:t>2020</w:t>
      </w:r>
      <w:r>
        <w:rPr/>
        <w:t xml:space="preserve">年全县重大决策部署，加强政策解读，加大宣传力度，及时公布贯彻落实措施和执行情况，便于群众了解和监督。特别是涉及切身利益的惠民政策，积极主动做好政策解读工作。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3. </w:t>
      </w:r>
      <w:r>
        <w:rPr/>
        <w:t>在公开形式上，推进政府信息公开的立体网络和便民服务。一是以政府网站、民权网为政务公开和信息发布的主渠道，及时公开相关信息。二是充分运用公示公告等群众喜闻乐见的方式公开。三是通过召开各种会议、下发文件等形式公开。通过构筑政务公开网络，确保了政务公开工作的实际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一、存在的主要问题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虽然取得了一定的成效，但政务公开工作仍然存在一定的问题，具体表现为：一是公开内容需要进一步深化。涉及城乡规划业务领域政策解读内容不够完善，有关上级部门决策、规定、 规划 、计划、方案的公开方面需要进一步加强。二是信息公开内容有待于进一步丰富。三是信息公开时效性有待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下步改进措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进一步提高对推进政府信息公开重要性的认识，加大公开力度，拓展覆盖面，把涉及人民群众切身利益的事项、特别是行政审批执法类信息作为公开重点，促进行政审批执法类信息公开工作的深入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进一步健全完善政府信息公开制度规范和工作规程，完善信息公开相关监督保障制度，确保信息公开工作有效实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进一步加强对信息公开的督查工作，保证公开信息的时效性、完整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