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畜牧发展服务中心</w:t>
      </w:r>
      <w:r>
        <w:rPr/>
        <w:t>2020</w:t>
      </w:r>
      <w:r>
        <w:rPr/>
        <w:t>年政府信息公开工作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畜牧发展服务中心</w:t>
      </w:r>
      <w:r>
        <w:rPr/>
        <w:t>2020</w:t>
      </w:r>
      <w:r>
        <w:rPr/>
        <w:t>年政府信息公开年度报告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畜牧发展服务中心政府信息公开和电子政务工作在县委、县政府的正确领导和业务部门的精心指导下，认真贯彻落实《中华人民共和国政府信息公开条例》，严格按照有关规定，不断规范政府信息公开内容，创新政府信息公开形式，提高政府信息公开水平，巩固政府信息公开成果，有力促进了各项工作的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组织机构建设情况：成立由畜牧发展服务中心主任宋德朝同志担任组长，主抓副职刘万胜、张吉昌同志任副组长，成员由办公室成员担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建立健全工作机制、制度规范情况：畜牧发展服务中心把政府信息公开工作列入了重要议事日程，建立了政府信息公开工作目标责任制，畜牧发展服务中心办公室负责全畜牧发展服务中心信息的收集、整理和发布工作，各股室、站、所负责各自信息工作的报送管理工作，并把信息公开工作列为实绩考核的重要指标，确保了信息公开工作依法、有序进行，形成了职责分明、分工合理、各负其责、齐抓共管的工作畜牧发展服务中心面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落实和制定相关配套措施情况：除在民权网网站公开外，根据需要及时通过报刊、政务信息公开栏等便于公众知晓的方式进行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《政府信息公开条例》的学习、宣传、培训等方面的工作：坚持把《条例》作为全畜牧发展服务中心干部职工学习培训的重要内容， 培训内容包括政府信息清理、保密知识、编制政府信息公开指南和目录、处理依申请公开、编制年度工作报告以及政策咨询等。同时通过悬挂宣传横幅、宣传资料、进行咨询问答等方式加大《条例》的社会宣传力度，解答涉及政府信息公开方面的法律法规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本机关主动公开政府信息的数量：截止目前，我中心主动公开的政府信息共</w:t>
      </w:r>
      <w:r>
        <w:rPr/>
        <w:t>25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主动公开政府信息政府集中采购</w:t>
      </w:r>
      <w:r>
        <w:rPr/>
        <w:t>0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收到和处理政府信息公开申请信息</w:t>
      </w:r>
      <w:r>
        <w:rPr/>
        <w:t>0</w:t>
      </w:r>
      <w:r>
        <w:rPr/>
        <w:t>条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信息公开的形式：通过民权网、民权县农业农村信息网、河南省农业农村厅网主动公开，群众可随时登录网站了解相关信息，下载有关资料和表格，大大提高了我中心工作的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依申请公开政府信息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中心没有收到政府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因政府信息公开申请行政复议、提起行政诉讼的情况被申请行政复议、行政诉讼和行政申诉的情况：</w:t>
      </w:r>
      <w:r>
        <w:rPr/>
        <w:t>2020</w:t>
      </w:r>
      <w:r>
        <w:rPr/>
        <w:t>年，我中心没有因政府信息公开申请行政复议、提起行政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问题。信息公开意识不强，报送信息质量不高，不够全面；时效性不强，未能按规定时间报送</w:t>
      </w:r>
      <w:r>
        <w:rPr/>
        <w:t>.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下一步打算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进一步加强学习培训，提升专业人员素质。适时安排学习培训，强化干部职工认识，提升专业人员综合素质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组织相关股室人员到经验丰富的单位开展学习考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加大公开力度，进一步加强对公众关注度高的政府信息的梳理，逐步扩大公开信息的覆盖面，确保公开信息的完整性和准确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