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本镇主动公开政府信息的数量：截止目前，我镇主动公开了《双塔镇基层政务公开标准目录》</w:t>
      </w:r>
      <w:r>
        <w:rPr/>
        <w:t>19</w:t>
      </w:r>
      <w:r>
        <w:rPr/>
        <w:t>个领域</w:t>
      </w:r>
      <w:r>
        <w:rPr/>
        <w:t>308</w:t>
      </w:r>
      <w:r>
        <w:rPr/>
        <w:t>条清单， 分别是：双塔镇违建拆除领域基层政务公开标准目录</w:t>
      </w:r>
      <w:r>
        <w:rPr/>
        <w:t>5</w:t>
      </w:r>
      <w:r>
        <w:rPr/>
        <w:t>条；双塔镇公共卫生、医疗服务领域基层政务公开标准目录</w:t>
      </w:r>
      <w:r>
        <w:rPr/>
        <w:t>52</w:t>
      </w:r>
      <w:r>
        <w:rPr/>
        <w:t>条；双塔真公益活动领域基层政务公开标准目录</w:t>
      </w:r>
      <w:r>
        <w:rPr/>
        <w:t>4</w:t>
      </w:r>
      <w:r>
        <w:rPr/>
        <w:t>条；双塔镇疫情防控领域基础政务公开标准目录</w:t>
      </w:r>
      <w:r>
        <w:rPr/>
        <w:t>36</w:t>
      </w:r>
      <w:r>
        <w:rPr/>
        <w:t>条；双塔镇兵役管理领域基础政务公开标准目录</w:t>
      </w:r>
      <w:r>
        <w:rPr/>
        <w:t>4</w:t>
      </w:r>
      <w:r>
        <w:rPr/>
        <w:t>条；双塔镇农村集体土地征收基层政务公开标准目录</w:t>
      </w:r>
      <w:r>
        <w:rPr/>
        <w:t>8</w:t>
      </w:r>
      <w:r>
        <w:rPr/>
        <w:t>条；双塔镇安全生产领域基层政务公开标准目录</w:t>
      </w:r>
      <w:r>
        <w:rPr/>
        <w:t>14</w:t>
      </w:r>
      <w:r>
        <w:rPr/>
        <w:t>条；双塔镇救灾领域基层政务公开标准目录</w:t>
      </w:r>
      <w:r>
        <w:rPr/>
        <w:t>15</w:t>
      </w:r>
      <w:r>
        <w:rPr/>
        <w:t>条；双塔镇农村危房改造领域基层政务公开标准目录</w:t>
      </w:r>
      <w:r>
        <w:rPr/>
        <w:t>15</w:t>
      </w:r>
      <w:r>
        <w:rPr/>
        <w:t>条；双塔镇公共文化服务领域基层政务公开标准目录</w:t>
      </w:r>
      <w:r>
        <w:rPr/>
        <w:t>8</w:t>
      </w:r>
      <w:r>
        <w:rPr/>
        <w:t>条；双塔镇公共法律服务领域基层政务公开标准目录</w:t>
      </w:r>
      <w:r>
        <w:rPr/>
        <w:t>5</w:t>
      </w:r>
      <w:r>
        <w:rPr/>
        <w:t>条；双塔镇扶贫领域基层政务公开标准目录</w:t>
      </w:r>
      <w:r>
        <w:rPr/>
        <w:t>13</w:t>
      </w:r>
      <w:r>
        <w:rPr/>
        <w:t>条；双塔镇社会救助领域基层政务公开标准目录</w:t>
      </w:r>
      <w:r>
        <w:rPr/>
        <w:t>7</w:t>
      </w:r>
      <w:r>
        <w:rPr/>
        <w:t>条双；塔镇养老服务领域基层政务公开标准目录</w:t>
      </w:r>
      <w:r>
        <w:rPr/>
        <w:t>2</w:t>
      </w:r>
      <w:r>
        <w:rPr/>
        <w:t>条；双塔镇食品药品监管领域基层政务公开标准目录</w:t>
      </w:r>
      <w:r>
        <w:rPr/>
        <w:t>6</w:t>
      </w:r>
      <w:r>
        <w:rPr/>
        <w:t>条；双塔镇就业领域基层政务公开标准目录</w:t>
      </w:r>
      <w:r>
        <w:rPr/>
        <w:t>21</w:t>
      </w:r>
      <w:r>
        <w:rPr/>
        <w:t>条；双塔镇社会保险领域基层政务公开标准目录</w:t>
      </w:r>
      <w:r>
        <w:rPr/>
        <w:t>55</w:t>
      </w:r>
      <w:r>
        <w:rPr/>
        <w:t>条；双塔镇户籍管理领域基层政务公开标准目录</w:t>
      </w:r>
      <w:r>
        <w:rPr/>
        <w:t>34</w:t>
      </w:r>
      <w:r>
        <w:rPr/>
        <w:t>条；双塔镇义务教育领域基层政务公开标准目录</w:t>
      </w:r>
      <w:r>
        <w:rPr/>
        <w:t>4</w:t>
      </w:r>
      <w:r>
        <w:rPr/>
        <w:t>条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主动公开政府信息情况：通过民权网公开各类活动、传达会议精神等共计</w:t>
      </w:r>
      <w:r>
        <w:rPr/>
        <w:t>142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信息公开的形式：民权网信息主动公开，镇里相关人员了解相关信息，下载有关资料和表格，通过各村部“大喇叭”、“公告栏”、各村的“微信群”进行公开，大大提高了我镇工作的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依申请公开政府信息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镇没有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加强组织领导，提高工作站位。成立了以党委书记葛运刚任组长，镇长梁付营任副组长，相关部门负责人和管区书记为成员的政务公开工作领导小组，专项负责全镇政务公开工作的组织领导。领导小组下设办公室，并落实工作人员，专项负责我镇的政务公开具体事项。并安排专项资金</w:t>
      </w:r>
      <w:r>
        <w:rPr/>
        <w:t>15000</w:t>
      </w:r>
      <w:r>
        <w:rPr/>
        <w:t>元，明确责任领导和相关职责，做到责任落实到岗，工作落实到人。二是健全制度体系，规范工作程序。按规范化服务型政府要求，我镇制定了《双塔镇政府信息公开暂行办法》等管理制度，详细规范，配套完善了便民服务中心的软硬件设施，加强对服务人员的培训和管理，完成公开办理事项</w:t>
      </w:r>
      <w:r>
        <w:rPr/>
        <w:t>19</w:t>
      </w:r>
      <w:r>
        <w:rPr/>
        <w:t>项和办事流程</w:t>
      </w:r>
      <w:r>
        <w:rPr/>
        <w:t>19</w:t>
      </w:r>
      <w:r>
        <w:rPr/>
        <w:t>个，印发办事指南</w:t>
      </w:r>
      <w:r>
        <w:rPr/>
        <w:t>1000</w:t>
      </w:r>
      <w:r>
        <w:rPr/>
        <w:t>册，让群众和服务对象对提供的服务和办理事项有充分的了解和认识，做到公开、公平、公正。同时也加强了对各村的指导监督，规范办事流程，使政务公开工作延伸至村，真正实现亲民、利民、便民、为民。今年，我镇便民服务中心为民办理各种业务</w:t>
      </w:r>
      <w:r>
        <w:rPr/>
        <w:t>5000</w:t>
      </w:r>
      <w:r>
        <w:rPr/>
        <w:t>余件全阳光运行。三是主动公开政府信息不留死角。</w:t>
      </w:r>
      <w:r>
        <w:rPr/>
        <w:t>2020</w:t>
      </w:r>
      <w:r>
        <w:rPr/>
        <w:t xml:space="preserve">年，我镇加大信息公开力度，把政务公开工作做在日常、严在日常，做到动态类信息每个工作日更新，非动态类信息在规定时限内更新，确保政府信息应公开尽公开，不留死角，充分保障群众的知情权、参与权、监督权和决策权，主动公开征地信息、耕地保护、劳动保护、低保等方面的管理制度和工作举措，推进信息全面、及时、准确公开。四是重点领域政府信息严格落实。我镇紧紧围绕上级部门各项决策部署和政务公开重点工作，狠抓信息公开落实。我镇始终坚持“注重实效、便民利民”的原则，狠抓业务办理时限，拓展手机短信提醒、微信公众号，实现一站式服务。同时，通过民权网等凭条发布政策法规、通知公告及重大决策等信息，多渠道拓展公开内容，帮助群众更加便捷、高效地获取相关权威信息。五是其他主要政府信息公开“三同步”。我镇严格落实政策解读“三同步”制度，做到政策性文件与解读方案、解读材料同步起草、同步审批、同步发布。同时，规范依申请公开办理，畅通受理渠道，加强流程监管督查，推进各部门依法行政。规范舆情收集、研判、处置和回应工作流程，建立网络舆情工作长效管理机制，推动双塔镇工作和谐稳定发展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双塔镇以民权县人民政府网站公示公告栏目公开信息为主，按照“四议两公开”全流程和发布、解读、回应全环节，科学分类、规范名称，明确公开内容、公开依据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镇政府及其部门应当根据我镇的具体情况，主动公开涉及文化建设、公共服务、医疗服务、土地征收、违建拆除、应急救援管理、社会救助等方面的政府信息；主动公开贯彻落实农业农村政策、农田水利工程建设运营、农村土地承包经营权流转、宅基地使用情况审核、土地征收、房屋危房改造、筹资筹劳、社会救助等方面的政府信息。强化业务指导和检查考核。建立横向联系、纵向指导的沟通协调机制，加强学习培训，逐步提升政府信息与政务公开整体工作水平，促进政府信息与政务公开工作更加规范、更加高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</w:t>
      </w:r>
      <w:r>
        <w:rPr/>
        <w:t>、县级以上人民政府实施信息公开工作考核、社会评议和责任追究结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过去的一年，我镇政府信息公开工作扎实有序，成效明显。但是，与落实新《条例》要求相比，站在服务群众高度看，从各部门工作运行机制分析，主要存在以下几方面问题：一是信息公开工作推进机制有短板，工作任务和压力传导不是很顺畅；二是信息公开内容质量有弱项，有些部门内容少，更新不及时，解读不到位。三是信息工作从业人员水平有瓶颈，一些基层政务公开工作人员业务掌握不精准、业务知识不熟悉，业务培训跟不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对“大喇叭”和“公开栏”的管理和使用。我镇</w:t>
      </w:r>
      <w:r>
        <w:rPr/>
        <w:t>28</w:t>
      </w:r>
      <w:r>
        <w:rPr/>
        <w:t>个村将结合实际，不断创新公开方法、拓宽公开渠道、丰富公开形式。加强对公开栏的更新和管理，并及时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加强信息收集。镇政府各部门进一步做好信息收集并及时发布，加大对政务信息的公开力度，将群众最关心、反应最强烈的卫生计生、民生事项的资金使用等的事项作为政府信息公开的主要内容，切实发挥好信息公开平台的桥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大指导培训力度，夯实能力基础。通过邀请第三方专业人员、上级政府政务公开专家授课，对各单位经办人进行集中业务培训，强化对点对点指导等形式，全面提高政务公开工作人员的理论和实践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