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窗体顶端</w:t>
      </w:r>
    </w:p>
    <w:p>
      <w:pPr>
        <w:pStyle w:val="Z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拟</w:t>
      </w:r>
      <w:r>
        <w:rPr>
          <w:rFonts w:ascii="Times New Roman" w:hAnsi="Times New Roman" w:cs="Times New Roman"/>
        </w:rPr>
        <w:t>窗体底端</w:t>
      </w:r>
    </w:p>
    <w:tbl>
      <w:tblPr>
        <w:tblW w:w="13648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860"/>
        <w:gridCol w:w="818"/>
        <w:gridCol w:w="766"/>
        <w:gridCol w:w="894"/>
        <w:gridCol w:w="8743"/>
        <w:gridCol w:w="1230"/>
      </w:tblGrid>
      <w:tr>
        <w:trPr>
          <w:trHeight w:val="59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单位概况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主要环境影响及预防或减轻不良环境影响的对策和措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众参与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商丘丰阳包装制品有限责任公司年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亿双鞋撑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海鲜箱项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商丘市民权县孙六乡工业园区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商丘丰阳包装制品有限责任公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目总投资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5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元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占地面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00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建设年产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亿双鞋撑、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万海鲜箱生产线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废气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发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成型工序产生的有机废气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集气管道收集后进入蓄热式催化燃烧装置氧化装置处理后通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5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排气筒排放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食堂油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经高效油烟净化器处理后，通过专用烟道排放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废水：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生活污水经隔油池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地埋式一体化污水处理设施处理后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达到《污水综合排放标准》（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GB8978-1996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）表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三级标准及民权县孙六镇污水处理厂收水水质标准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</w:rPr>
              <w:t>，排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入民权县孙六镇污水处理厂进一步处理；循环冷却水循环使用，不外排，定期补充损耗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噪声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项目噪声主要为设备运行时产生的机械噪声，其噪声源强在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6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dB(A)~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>7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dB(A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之间。经隔声、减震等措施处理后，经预测厂界噪声值能够满足《工业企业厂界环境噪声排放标准》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GB1234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200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zh-CN"/>
              </w:rPr>
              <w:t>类标准要求，对周围声环境影响较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shd w:fill="FFFFFF" w:val="clear"/>
              </w:rPr>
              <w:t>固废：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项目废包装材料集中收集后交由物资回收部门处理；不合格品收集后外售给专业回收公司；隔油池油泥收集后委托餐厨垃圾处理部门进行处置；生活垃圾收集后交由环卫部门统一清运；废催化剂由厂家回收利用，废活性炭收集后委托有资质单位进行处置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拟批复的建设项目采取的污染防治措施（环境影响报告表内容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Tahoma" w:hAnsi="Tahoma" w:eastAsia="Tahoma" w:cs="Tahoma"/>
      <w:b w:val="false"/>
      <w:color w:val="666644"/>
      <w:kern w:val="2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73737"/>
      <w:sz w:val="18"/>
      <w:szCs w:val="18"/>
      <w:u w:val="none"/>
    </w:rPr>
  </w:style>
  <w:style w:type="character" w:styleId="InternetLink">
    <w:name w:val="Hyperlink"/>
    <w:rPr>
      <w:color w:val="373737"/>
      <w:sz w:val="18"/>
      <w:szCs w:val="18"/>
      <w:u w:val="none"/>
    </w:rPr>
  </w:style>
  <w:style w:type="character" w:styleId="Moduletitlemenuitemsel">
    <w:name w:val="moduletitle_menuitemsel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Normal"/>
    <w:qFormat/>
    <w:pPr>
      <w:snapToGrid w:val="false"/>
      <w:spacing w:lineRule="auto" w:line="408"/>
      <w:ind w:left="-113" w:right="-510" w:firstLine="51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Administrator</dc:creator>
  <dc:description/>
  <dc:language>en-US</dc:language>
  <cp:lastModifiedBy>南是故乡</cp:lastModifiedBy>
  <dcterms:modified xsi:type="dcterms:W3CDTF">2022-08-19T09:54:23Z</dcterms:modified>
  <cp:revision>3</cp:revision>
  <dc:subject/>
  <dc:title>窗体顶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F991A8E7B4C2FA9C2E5B5DA72A7E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