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前三季度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民权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县经济运行情况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今年以来，面对复杂严峻的疫情形势和多重超预期因素冲击，全县坚持稳中求进工作总基调，按照疫情要防住、经济要稳住、发展要安全的要求，高效统筹疫情防控和经济社会发展，加快落实及出台稳经济一揽子政策和接续政策措施，我县经济顶住压力持续恢复，生产需求持续改善，物价总体稳定，民生保障有力有效，总体运行在合理区间。</w:t>
      </w:r>
    </w:p>
    <w:p>
      <w:pPr>
        <w:pStyle w:val="Style14"/>
        <w:widowControl/>
        <w:spacing w:lineRule="atLeast" w:line="42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地区生产总值统一核算结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季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生产总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可比价格计算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产业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9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一、</w:t>
      </w:r>
      <w:r>
        <w:rPr>
          <w:rStyle w:val="StrongEmphasis"/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农业生产稳中加固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三季度，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农林牧渔业增加值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5.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比上半年提高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.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百分点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秋粮丰收已成定局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前期针对持续高温少雨天气，迅速组织动员力量抗旱保秋，秋作物生长恢复较好；后期田间管理到位，病虫害发生情况较轻，预计秋粮将喜获丰收，夯实了粮食安全基础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工业生产稳中有升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规模以上工业产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3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规模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战略性新兴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开发区工业营业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主导产业营业收入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有制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非公有制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型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型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小型企业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微型企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固定资产投资平稳增长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固定资产投资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.4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房地产投资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间投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分产业看，第二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第三产业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开发区制造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主导产业投资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消费市场持续稳定恢复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社会消费品零售总额实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2.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发业营业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零售业营业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住宿业营业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4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餐饮业营业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与去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季度，全县完成进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2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人民币（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4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人民币、进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人民币），同比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5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2"/>
        <w:jc w:val="both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一般公共预算收入增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640"/>
        <w:jc w:val="both"/>
        <w:textAlignment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季度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全县财政总收入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3180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4.1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县一般公共预算收入累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67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.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税收收入累计完成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96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税收占比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9.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比上年同期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下降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百分点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收入分项目看：</w:t>
      </w:r>
      <w:r>
        <w:rPr>
          <w:rFonts w:ascii="仿宋_GB2312" w:hAnsi="仿宋_GB2312" w:eastAsia="仿宋_GB2312"/>
          <w:color w:val="000000"/>
          <w:sz w:val="32"/>
          <w:szCs w:val="32"/>
        </w:rPr>
        <w:t>增值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98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企业所得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40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城市维护建设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资源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房产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4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印花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城镇土地使用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6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7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土地增值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87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车船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8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耕地占用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89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契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2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环境保护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8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7.3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季度，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全县一般公共预算累计支出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431929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2.6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。其中：民生支出完成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354182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万元，占一般公共预算支出的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82%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</w:rPr>
        <w:t>重点支出项目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  <w:lang w:eastAsia="zh-CN"/>
        </w:rPr>
        <w:t>看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一般公共服务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8289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54.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公共安全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06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47.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教育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106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7.5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科学技术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737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80.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社会保障和就业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8247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0.1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卫生健康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7094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0.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节能环保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376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63.4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；城乡社区事务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支出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149208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同比增长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867.6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金融机构各项存款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金融机构各项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其中住户存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项贷款余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6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中长期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3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个人消费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七、“四上”企业入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我县新增“四上”企业及投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家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上工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、资质内建筑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、限上批零住餐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、房地产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、重点服务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以上在建项目法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。</w:t>
      </w:r>
    </w:p>
    <w:p>
      <w:pPr>
        <w:pStyle w:val="Normal"/>
        <w:ind w:firstLine="642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社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用电量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社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9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行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0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第一产业用电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1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二产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9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度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工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度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第三产业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22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千瓦时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城乡居民生活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9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度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，城镇居民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度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乡村居民用电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5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度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Heading1"/>
        <w:numPr>
          <w:ilvl w:val="0"/>
          <w:numId w:val="0"/>
        </w:numPr>
        <w:ind w:left="0" w:firstLine="642"/>
        <w:rPr>
          <w:rStyle w:val="StrongEmphasis"/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九、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居民消费价格保持稳定</w:t>
      </w:r>
    </w:p>
    <w:p>
      <w:pPr>
        <w:pStyle w:val="Heading1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三季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县居民消费价格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PI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同比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5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分类别看，食品烟酒价格同比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7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衣着价格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0.3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居住价格同比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生活用品及服务价格同比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交通通信价格同比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4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教育文化娱乐价格同比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5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；医疗保健价格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其他用品及服务价格上涨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.1%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总的来看，我县经济克服多重超预期冲击的不利影响，主要指标恢复回稳，保持在合理区间，积极因素累积增多。但也要看到，外部环境更趋复杂严峻，经济恢复基础仍不牢固。下阶段，要坚持以习近平新时代中国特色社会主义思想为指导，深入学习贯彻落实党的二十大精神，按照疫情要防住、经济要稳住、发展要安全的要求，高效统筹疫情防控和经济社会发展，继续做好“六稳”“六保”工作，狠抓相关政策落实见效，充分释放政策效能，着力保市场主体稳就业稳物价，扩大有效需求，推改革激活力，巩固经济恢复发展基础，保持经济运行在合理区间，力争实现最好结果。</w:t>
      </w:r>
    </w:p>
    <w:p>
      <w:pPr>
        <w:pStyle w:val="Normal"/>
        <w:widowControl/>
        <w:spacing w:lineRule="atLeast" w:line="300" w:before="0" w:after="150"/>
        <w:ind w:firstLine="64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统计梦</dc:creator>
  <dc:description/>
  <dc:language>en-US</dc:language>
  <cp:lastModifiedBy>greatwall</cp:lastModifiedBy>
  <cp:lastPrinted>2022-07-27T08:48:00Z</cp:lastPrinted>
  <dcterms:modified xsi:type="dcterms:W3CDTF">2022-11-24T10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F4F1B2F044417BBB3410FF7B6520F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