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民权县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渠道和载体</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形成或者变更之日起</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政府网站    □政府公报</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两微一端    □发布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听证会                 </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广播电视    □纸质媒体</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公开查阅点  □政务服务中心</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便民服务站  □入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现场</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社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企事业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村公示栏（电子屏）</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政府网站    □政府公报</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两微一端    □发布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听证会                 </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广播电视    □纸质媒体</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公开查阅点  □政务服务中心</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便民服务站  □入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现场</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社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企事业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村公示栏（电子屏）</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政府网站    □政府公报</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两微一端    □发布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听证会                 </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广播电视    □纸质媒体</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公开查阅点  □政务服务中心</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便民服务站  □入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现场</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社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企事业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村公示栏（电子屏）</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许可的执法决定信息在执法决定作出之日起</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个工作日内，其他信息形成或者变更之日起</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政府网站    □政府公报</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两微一端    □发布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听证会                 </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广播电视    □纸质媒体</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公开查阅点  □政务服务中心</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便民服务站  □入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现场</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社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企事业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村公示栏（电子屏）</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形成或者变更之日起</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政府网站    □政府公报</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两微一端    □发布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听证会                 </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广播电视    □纸质媒体</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公开查阅点  □政务服务中心</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便民服务站  □入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现场</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社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企事业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村公示栏（电子屏）</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处罚的执法决定信息在执法决定作出之日起</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个工作日内，其他信息形成或者变更之日起</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政府网站    □政府公报</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两微一端    □发布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听证会                 </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广播电视    □纸质媒体</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公开查阅点  □政务服务中心</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便民服务站  □入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现场</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社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企事业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村公示栏（电子屏）</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形成或者变更之日起</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政府网站    □政府公报</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两微一端    □发布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听证会                 </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广播电视    □纸质媒体</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公开查阅点  □政务服务中心</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便民服务站  □入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现场</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社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企事业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村公示栏（电子屏）</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形成或者变更之日起</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政府网站    □政府公报</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两微一端    □发布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听证会                 </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广播电视    □纸质媒体</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公开查阅点  □政务服务中心</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便民服务站  □入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现场</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社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企事业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村公示栏（电子屏）</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形成或者变更之日起</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政府网站    □政府公报</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两微一端    □发布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听证会                 </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广播电视    □纸质媒体</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公开查阅点  □政务服务中心</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便民服务站  □入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现场</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社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企事业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村公示栏（电子屏）</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形成或者变更之日起</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政府网站    □政府公报</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两微一端    □发布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听证会                 </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广播电视    □纸质媒体</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公开查阅点  □政务服务中心</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便民服务站  □入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现场</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社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企事业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村公示栏（电子屏）</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形成或者变更之日起</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政府网站    □政府公报</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两微一端    □发布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听证会                 </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广播电视    □纸质媒体</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公开查阅点  □政务服务中心</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便民服务站  □入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现场</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社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企事业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村公示栏（电子屏）</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形成或者变更之日起</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政府网站    □政府公报</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两微一端    □发布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听证会                 </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广播电视    □纸质媒体</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公开查阅点  □政务服务中心</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便民服务站  □入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现场</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社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企事业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村公示栏（电子屏）</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形成或者变更之日起</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政府网站    □政府公报</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两微一端    □发布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听证会                 </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广播电视    □纸质媒体</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公开查阅点  □政务服务中心</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便民服务站  □入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现场</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社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企事业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村公示栏（电子屏）</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形成或者变更之日起</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政府网站    □政府公报</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两微一端    □发布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听证会                 </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广播电视    □纸质媒体</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公开查阅点  □政务服务中心</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便民服务站  □入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现场</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社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企事业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村公示栏（电子屏）</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水法》《长江河道采砂管理条例》《水利部关于河道采砂管理工作的指导意见》《长江河道采砂管理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形成或者变更之日起</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政府网站    □政府公报</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两微一端    □发布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听证会                 </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广播电视    □纸质媒体</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公开查阅点  □政务服务中心</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便民服务站  □入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现场</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社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企事业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村公示栏（电子屏）</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形成或者变更之日起</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政府网站  □政府公报</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两微一端  □发布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听证会                 </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广播电视  □纸质媒体</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公开查阅点  □政务服务中心</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便民服务站  □入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现场</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社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企事业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村公示栏（电子屏）</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形成或者变更之日起</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水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政府网站    □政府公报</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两微一端    □发布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听证会                 </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广播电视    □纸质媒体</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公开查阅点  □政务服务中心</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便民服务站  □入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现场</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社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企事业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村公示栏（电子屏）</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民安置与后期扶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中型水利水电工程征收的土地数量、土地种类和实物调查结果、补偿范围、补偿标准和金额以及安置方案等，大中型水利水电工程征地补偿和移民安置资金收支情况，水库移民安置情况，人口核定登记办法，新增大中型水库农村移民户核定登记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中型水利水电工程征地补偿和移民安置条例》《新增大中型水库农村移民后期扶持人口核定登记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形成或者变更之日起</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民区和移民安置区县级人民政府、乡镇人民政府、村（居）民委员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政府网站    □政府公报</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两微一端    □发布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听证会                 </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广播电视    □纸质媒体</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公开查阅点  □政务服务中心</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便民服务站  □入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现场</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社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企事业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村公示栏（电子屏）</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形成或者变更之日起</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政府网站    □政府公报</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两微一端    □发布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听证会                 </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广播电视    □纸质媒体</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公开查阅点  □政务服务中心</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便民服务站  □入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现场</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社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企事业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村公示栏（电子屏）</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形成或者变更之日起</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政府网站    □政府公报</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两微一端    □发布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听证会                 </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广播电视    □纸质媒体</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公开查阅点  □政务服务中心</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便民服务站  □入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现场</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社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企事业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村公示栏（电子屏）</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形成或者变更之日起</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政府网站    □政府公报</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两微一端    □发布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听证会                 </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广播电视    □纸质媒体</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公开查阅点  □政务服务中心</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便民服务站  □入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现场</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社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企事业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村公示栏（电子屏）</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水工程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形成或者变更之日起</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政府网站    □政府公报</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两微一端    □发布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听证会                 </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广播电视    □纸质媒体</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公开查阅点  □政务服务中心</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便民服务站  □入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现场</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社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企事业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村公示栏（电子屏）</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11:00Z</dcterms:created>
  <dc:creator>Administrator</dc:creator>
  <dc:description/>
  <cp:keywords/>
  <dc:language>en-US</dc:language>
  <cp:lastModifiedBy>c z</cp:lastModifiedBy>
  <cp:lastPrinted>2023-10-18T10:29:00Z</cp:lastPrinted>
  <dcterms:modified xsi:type="dcterms:W3CDTF">2023-10-26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