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民权县职教中心劳动教育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劳动教育理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民权县职教中心坚持以劳动教育为特色，致力于培养具有劳动精神和创新精神的新时代人才。学校认为，劳动教育是培养学生全面发展的重要途径，通过劳动实践，学生可以锻炼意志品质，提高动手能力，增强团队协作精神，培养创新思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二、劳动教育课程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民权县职教中心的劳动教育课程设置丰富多样，包括基础劳动技能课程、职业劳动技能课程和综合实践课程。基础劳动技能课程主要包括日常生活技能、手工制作等；职业劳动技能课程涵盖了各种职业技能培训，如计算机操作、机械维修等；综合实践课程则注重培养学生的实践能力和创新思维，如社会实践、科技创新等。</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劳动教育实践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拥有多个劳动教育实践基地，包括校园农场、手工制作室、科技创新实验室等。这些基地为学生提供了丰富的实践机会，让他们在实践中学习和掌握劳动技能。同时，学校还积极与企业合作，建立校外实践基地，让学生了解企业的生产流程和工作环境，为他们未来的职业发展打下基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劳动教育师资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民权县职教中心的劳动教育师资力量雄厚，拥有一批具有丰富教学经验和专业技能的教师。他们不仅在课堂上传授知识，还在实践中指导学生，帮助学生掌握劳动技能。同时，学校还积极引进企业专家和行业精英，担任兼职教师，为学生提供更专业的指导。</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五、劳动教育评价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学校建立了完善的劳动教育评价体系，包括过程评价和结果评价两个方面。过程评价注重学生在劳动过程中的表现和进步，如态度、技能、团队协作等；结果评价则关注学生的最终成果，如作品、成果报告等。评价结果将作为学生综合素质评价的重要依据，激励学生积极参与劳动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总之，民权县职教中心的劳动教育以培养学生的全面发展和创新精神为核心目标，通过多样化的课程设置和实践基地建设，为学生的未来职业发展奠定坚实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26:14Z</dcterms:created>
  <dc:creator>lenovo</dc:creator>
  <dc:description/>
  <dc:language>en-US</dc:language>
  <cp:lastModifiedBy>鱼</cp:lastModifiedBy>
  <dcterms:modified xsi:type="dcterms:W3CDTF">2023-12-13T06: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2E85E79842D0A3C2B0236FBFBA86_12</vt:lpwstr>
  </property>
  <property fmtid="{D5CDD505-2E9C-101B-9397-08002B2CF9AE}" pid="3" name="KSOProductBuildVer">
    <vt:lpwstr>2052-12.1.0.15990</vt:lpwstr>
  </property>
  <property fmtid="{D5CDD505-2E9C-101B-9397-08002B2CF9AE}" pid="4" name="commondata">
    <vt:lpwstr>commondata</vt:lpwstr>
  </property>
</Properties>
</file>