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1F1F1F"/>
          <w:spacing w:val="0"/>
          <w:sz w:val="44"/>
          <w:szCs w:val="44"/>
          <w:shd w:fill="FFFFFF" w:val="clear"/>
        </w:rPr>
        <w:t>民权县职教中心的体育评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民权县职教中心在体育教育方面表现出色。学校注重培养学生的体育素质和运动技能，通过开展多样化的体育活动和课程，让学生能够在体育锻炼中锻炼身体，提高身体素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首先，学校拥有完善的体育设施和场地，能够满足学生日常的体育锻炼需求。学校还定期举办各种体育比赛和活动，让学生有机会展示自己的运动才能，增强自信心和兴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其次，学校的体育课程设置丰富多样，涵盖了多个运动项目，如篮球、足球、排球、田径等。学生可以根据自己的兴趣和特长选择适合自己的课程，深入学习和掌握运动技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此外，学校的体育教师团队专业素养高，教学经验丰富。他们不仅注重传授运动技能，还注重培养学生的体育精神和团队协作能力。同时，学校还积极开展体育科研活动，不断探索适合学生的教学方法和手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综上所述，民权县职教中心的体育教育表现出色，为学生提供了良好的体育锻炼环境和条件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8:09Z</dcterms:created>
  <dc:creator>lenovo</dc:creator>
  <dc:description/>
  <dc:language>en-US</dc:language>
  <cp:lastModifiedBy>鱼</cp:lastModifiedBy>
  <dcterms:modified xsi:type="dcterms:W3CDTF">2023-12-13T06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02FF7D904532976FFBDCF6886D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