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民权县职教中心防范低温雨雪冰冻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加强我校冬季安全工作，保障全校师生员工的安全，打造和谐校园，防范当前雨雪天气安全事故的发生，并能快速、及时、妥善的处理突发事件。根据教育局文件精神和我校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成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风雨雪天气安全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长：李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组长：李永建、李彦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员：各部门负责人、全体班主任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低温雨雪冰冻灾害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指挥，统一调度，分工负责，互相配合，快速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防为主，防救结合；全面部署，保障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调社会各方面的积极力量参与救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应急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领导小组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组织实施极端天气应急救援方案，负责突发事故的抢险救援工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统一组织协调相关部门救援，统一调配救援人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根据预案实施过程中发生的变化和遇到的问题，及时对预案提出调整、修订和补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应急处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当雾、雪、暴雨、大风、扬沙、沙尘暴、严寒、高温等极端天气发生和出现时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先组织有关人员对全校的校舍、电路电线进行安全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如果极端天气警报为红色警报以上的，报主管部门同意后取消极端天气期间学校的师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加强极端天气期间学校的值班，每一时段均安排两位教师在校值班，发现问题及时向领导及教体局汇报，领导小组成员的通讯工具和值班电话保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时畅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及时掌握和处理因雨雪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灾害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造成的安全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要及时掌握风雪的预警信息。根据不同级别的预警信号，适时做出正确的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在遇有天气突变、大风天、沙尘等极端天气条件下，务必在第一时间内做出正确判断，并随之天气的变化及时做出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要加大对接送学生车辆管理教育，尤其做好极端天气来临前后路况的排查工作，预防交通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风雪过后，要立即开展自救减灾工作，及时组织教职员工清扫校园，确保校内学生通道畅通。校园内的重要部位设立警示牌，同时要开展多各形式的安全教育活动，进一步提高师生的自我防范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要加强极端天气期间值班和安全保卫工作，做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有人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做好安全隐患排查，预防次生或其他安全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接送学生车辆管理，防止发生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落实责任追究制。领导小组成员要抓好各项工作的落实，对因渎职或管理不善造成不良后果的，将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校舍安全检查。对校舍、围墙等进行全面检查，并安排专人每天巡查。尤其是极端天气时要随时检查，发现问题，及时处置。同时加强对校内电气线路以及各种教育教学设施与设备的检查，杜绝安全事故。采取保暖防风措施，保证学生正常的活动及学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安全教育。利用班会、广播等形式，加强宣传，提高职工的安全防范意识，防止上下班期间发生各类事故，提高雨雪天气，大风天气师生安全意识。各班级对学生进行极端天气的安全教育，提醒学生及时添加衣物，防冻防寒，预防感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与家长的联系。返里放假时如遇大雾、大雪、冰冻天气发生，班主任要利用微信、钉钉等通讯手段，要提前告知每一位家长要亲自送学生到学校，不可坐接送车到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极端天气发生时，本校教师尽量不要开私家车上下班，并要注意上下班途中交通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值班，保障安全信息畅通。学校实行教师值日值勤，校领导带班制度，要求值班人员及班主任教师保证通讯畅通，提前到校，确保能及时报告和迅速应对各类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大雪天气，要组织人员及时清除校内道路的积雪，加强后勤保障工作，提前准备好除雪所要使用的扫帚、推雪板、铁锹等工具，准备好地毯、纸版等防滑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物资备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先储备有充足的应急物资，如消毒用品、清雪用具、加热器材、保暖衣物、厨房用品等，以应对突发事件。建立物资库房，并定期检查库存物资品质，确保库存物资充足且质量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应急演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期组织低温雨雪冰冻灾害应急演练，对应急预案进行检验和提高，以保证在实际灾害发生时能够科学高效地应对。结合实际情况，灵活调整应急演练内容，提高教工和学生应对复杂条件下的应急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5:11Z</dcterms:created>
  <dc:creator>Administrator</dc:creator>
  <dc:description/>
  <dc:language>en-US</dc:language>
  <cp:lastModifiedBy>鱼</cp:lastModifiedBy>
  <dcterms:modified xsi:type="dcterms:W3CDTF">2023-12-14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FA3FF4CA41D3BAB3131A3D891F7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