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民权县胡集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《政府工作报告》重点工作任务动态工作台账</w:t>
      </w:r>
    </w:p>
    <w:p>
      <w:pPr>
        <w:pStyle w:val="TextBody"/>
        <w:jc w:val="right"/>
        <w:rPr>
          <w:color w:val="000000"/>
        </w:rPr>
      </w:pPr>
      <w:r>
        <w:rPr>
          <w:color w:val="000000"/>
          <w:lang w:eastAsia="zh-CN"/>
        </w:rPr>
        <w:t>截至</w:t>
      </w:r>
      <w:r>
        <w:rPr>
          <w:color w:val="000000"/>
        </w:rPr>
        <w:t>时间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5"/>
        <w:gridCol w:w="1139"/>
        <w:gridCol w:w="1481"/>
        <w:gridCol w:w="2336"/>
        <w:gridCol w:w="8316"/>
        <w:gridCol w:w="57"/>
        <w:gridCol w:w="1025"/>
        <w:gridCol w:w="1045"/>
        <w:gridCol w:w="57"/>
        <w:gridCol w:w="1006"/>
        <w:gridCol w:w="975"/>
        <w:gridCol w:w="1038"/>
      </w:tblGrid>
      <w:tr>
        <w:trPr>
          <w:trHeight w:val="491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3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32"/>
                <w:szCs w:val="32"/>
                <w:lang w:eastAsia="zh-CN"/>
              </w:rPr>
              <w:t>一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6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32"/>
                <w:szCs w:val="32"/>
              </w:rPr>
              <w:t>年经济社会发展主要预期目标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11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总值增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左右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过半，任务过半，按时完成工作任务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规模以上工业增加值增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8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以上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高新区管委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时服务跟踪好规模企业保障产值可持续发展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1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固定资产投资增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2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、县财政局、县自然资源局、市生态环境局民权分局、县住建局、县交通运输局、县水利局、县卫健委、县文广旅游局、县教体局、县城管局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好招商户的优惠政策，稳固客商企业更好的入住，按时间节点完成任务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社会消费品零售总额增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8.5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马德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商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续推进，按时完成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一般公共预算收入增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7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以上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财政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税务局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我乡一般公共预算收入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目前已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，下一步将进一步加大力度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全体居民人均可支配收入增长与经济增长基本同步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乡村振兴局、县农业农村局、县人社局、县财政局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均可支配收入与经济增长成比例积极引导全乡居民有工可做，从而保障可支配收入增长与经济增长基本同步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居民消费价格涨幅控制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左右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市场监管局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持续推进，有序进行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万元生产总值能耗与“十四五”控制目标统筹衔接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信和科技局、市生态环境局民权分局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续推进，有序进行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6"/>
                <w:sz w:val="32"/>
                <w:szCs w:val="32"/>
                <w:lang w:val="en-US" w:eastAsia="zh-CN"/>
              </w:rPr>
              <w:t>二、争晋创目标</w:t>
            </w:r>
          </w:p>
        </w:tc>
      </w:tr>
      <w:tr>
        <w:trPr>
          <w:trHeight w:val="1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城乡联动一体开展全国文明城、国家卫生县创建，建立常态化、长效化、规范化农村人居环境整治工作机制，建设宜居宜业和美乡村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道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文明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各乡镇人民政府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严格按照“双城”创建工作要求，成立工作专班，明确工作人员，各项工作有序推进中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深入践行习近平法治思想，持续落实法治政府建设实施纲要，争创“全国法治政府建设示范县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司法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各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面落实好相关政策要求，大力宣传法律法规，做好普法宣传工作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加强食品药品安全监管，助力商丘创建“国家食品安全示范城市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市场监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食安委各成员单位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严格落实食品安全法，规范餐饮流通、经营秩序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推进农产品质量安全追溯体系建设，争创“国家级农产品质量安全县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市场监管局、县粮食收储中心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国家级农产品质量安全县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续推进中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33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扎实开展双拥工作，巩固和发展军政军民团结，打造“枫桥杯”式退役军人服务站，支持建设民权退役军人直播中心，争创“全国双拥模范县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国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退役军人事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人武部等有关单位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枫桥杯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式退役军人服务站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正持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中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“全国双拥模范县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持续打造中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争创“省级生态县”，启动“国家生态文明建设示范县”创建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市生态环境局民权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林业发展服务中心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严格落实争创工作要求，成立工作专班，明确工作人员，有关工作正有序推进中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32"/>
                <w:szCs w:val="32"/>
                <w:lang w:eastAsia="zh-CN"/>
              </w:rPr>
              <w:t>三、</w:t>
            </w:r>
            <w:r>
              <w:rPr>
                <w:rFonts w:eastAsia="黑体" w:cs="Times New Roman"/>
                <w:b w:val="false"/>
                <w:bCs w:val="false"/>
                <w:color w:val="000000"/>
                <w:spacing w:val="6"/>
                <w:sz w:val="32"/>
                <w:szCs w:val="32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color w:val="000000"/>
                <w:spacing w:val="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32"/>
                <w:szCs w:val="32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32"/>
                <w:szCs w:val="32"/>
              </w:rPr>
              <w:t>个方面重点工作</w:t>
            </w:r>
          </w:p>
        </w:tc>
      </w:tr>
      <w:tr>
        <w:trPr>
          <w:trHeight w:val="65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30"/>
                <w:szCs w:val="30"/>
              </w:rPr>
              <w:t>（一）拼抢发展确保全年红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58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提振信心。保持稳经济一揽子政策和接续措施不断档，落实好省政府出台的大力提振市场信心、促进经济稳定向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条、推动经济提质扩量等政策措施，力争新增市场主体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万户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、县市场监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截至目前，全乡新增市场主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依法保护民营企业家权益，对国家和省市县出台的各项惠企政策，不打折扣落实到位；对县政府作出的承诺坚决兑现到位，不开空头支票。激发全社会干事创业活力，让敢为、敢闯、敢干、敢首创成为时代风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、县工商联、高新区管委会、县财政局、县税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严格落实有关部门工作部署，不断强化举措，明确任务，推进工作有序开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3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继续开展好专班招商、驻地招商、亲情招商、产业链招商、以商招商、全员招商，新引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万元以上项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以上，实际利用省外资金增长率不低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马德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招商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直机关各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大招商引资力度，在谈国家电网融投项目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为储能项目，总投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，目前正在深入洽谈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做好中央预算内、政府专项债、中长期贷款等资金争取，使更多项目进入国家和省市大盘子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财政局、县城市管理局、县住建局、县交通运输局、县卫健委、县水利局、县教育体育局、县民政局、县农业农村局、县乡村振兴局、县工信和科技局、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融服务中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等有关部门、县发投公司等县属平台公司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做好工作落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34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激活消费。把恢复和扩大消费摆在优先位置，落实“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条”等接续促消费政策措施，持续巩固消费回升势头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商务局、县财政局、县工信和科技局、县民政局、县市场监管局、县文广旅游局、县卫健委、县教体局、县农业农村局、县人社局、县自然资源局、县乡村振兴局、县供销社、市生态环境局民权分局、县交通运输局、县公安局、县税务局、县物流产业发展促进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落实激活消费有关工作，按照县有关部门要求，做好政策落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2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6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积极发展夜间消费，壮大夜食、夜游、夜娱等新业态规模。恢复扩大文旅消费，总结第七届槐花文化系列活动、申甘林带生态半程马拉松成功经验，深度开发生态观光、休闲农业、户外运动、美食评选等主题活动，进一步聚人气、带流量、促消费、树形象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文广旅游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商务局、县城市管理局、县农业农村局、县教体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组织参与有关重大活动，进一步提能力，树形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46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育强主体。实施“头雁”企业培育计划，争创省级“头雁”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。建立“专精特新”企业培育库，新增高新技术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以上、国家级科技型中小企业备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以上、省级“专精特新”中小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以上。力争全县规上工业企业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家，总产值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亿元，主营业务收入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亿元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新区管委会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乡在培育规上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投资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鼓励企业加大生产，提升产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2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29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用心服务。常态化开展“万人助万企”活动，面对面倾听诉求，着力解决民营企业“急难愁盼”问题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商联、高新区管委会、县招商服务中心等有关部门和各乡镇人民政府、各街道办事处。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按照要求，每月坚持开展“万人助万企”活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正科级干部联系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城内企业，帮助企业解决问题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精准开展政银企对接，新增银行贷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亿元以上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张志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金融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工商联、高新区管委会、县招商服务中心等有关部门、驻民各金融机构和各乡镇人民政府、各街道办事处。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帮助有需要的企业做好对接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行重点项目清单式管理，缩短土地供应周期，高效保障项目用地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自然资源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高新区管委会、县招商服务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有关单位要求，严格落实相关政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8"/>
                <w:szCs w:val="28"/>
              </w:rPr>
              <w:t>（三）改革攻坚营造好环境</w:t>
            </w:r>
          </w:p>
        </w:tc>
      </w:tr>
      <w:tr>
        <w:trPr>
          <w:trHeight w:val="33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1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稳妥推进农村宅基地制度改革，完善农村集体产权制度、承包地“三权分置”改革成果，持续推进集体经营性建设用地入市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自然资源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照相关单位要求，工作正在有序推进中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58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持续开展优化营商环境攻坚行动。坚持招服并重，围绕企业服务产业、围绕产业服务生态，千方百计把市场主体在民权的制度性交易成本降到最低，让企业在民权放心投资、专心创业、安心经营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新区管委会、县工信和科技局、县行政审批和政务信息管理局、县财政局、县公安局、县住建局、县自然资源局、县城市管理局、县教体局、县人社局、县文广旅游局、县司法局、县商务局、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融服务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县工商联、县税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成立乡优化环境专班，明确副书记主抓，开展企业环境大排查活动，积极落实招商服务措施，定期上报工作开展情况，积极参加县优化专班周例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深入开展“企业服务日”等活动，真心实意解决好制约企业发展的突出问题，推动优惠政策直达快享、免申即享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、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融服务中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县商务局、县人社局、市生态环境局民权分局、县自然资源局、县城市管理局、县住建局、县应急管理局、县农业农村局、县交通运输局、县市场监管局、县医保局、县行政审批和政务信息管理局、县供电公司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“企业服务日”乡党政主要领导到企业开展走访调研，结合联企活动帮助企业解决一些实际问题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加强行政执法监督，严肃查处、公开曝光破坏营商环境的典型案例，坚决纠治过度检查、滥用强制措施等影响市场主体正常经营活动的现象，确保年度营商环境考核位次进入全省第一方阵，切实以营商环境新优势催生高质量发展新动能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行政审批和政务信息管理局、县工信和科技局、县人社局、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融服务中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市生态环境局民权分局、县住建局、县城市管理局、县交通运输局、县商务局、县教体局、县公安局、县自然资源局、县水利局、县农业农村局、县文广旅游局、县卫健委、县应急管理局、县医保局、县人防工程维护中心、县税务局、县供电公司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重视营商环境，对在招商企业在办理项目备案，工商注册，用水用电等方面提高服务能力，正在推进提升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8"/>
                <w:szCs w:val="28"/>
              </w:rPr>
              <w:t>（四）精心打造韧性宜居城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5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提升管理精细度。用好“数字城管”平台，深化“网格化”管理机制，落实“门前五包”责任，聚焦影响城市形象的“老大难”问题，开展市场秩序、交通秩序等专项整治，改善市容市貌，建设“面子”美、“里子”实的高品质城区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文明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城市管理局、县爱国卫生促进中心、县卫健委、县公安局、县交通运输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是乡执法队强化执法，加大对集镇区商户规范经营，杜绝违法违规经营行为。二是实行门前“五包”。三是对集镇区用电线路，弱电线路进行规范。四是规划行车线和停车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8"/>
                <w:szCs w:val="28"/>
              </w:rPr>
              <w:t>（五）强农富民接续促振兴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51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严守耕地保护红线。以“零容忍”的坚决态度，采取“长牙齿”的硬措施，落实最严格的耕地保护制度，坚决遏制增量、加快清理存量，加强日常执法、加大打击力度，严肃整治耕地“非粮化”“非农化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自然资源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、县林业服务中心、县公安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是开展违法违规专项整治，加大对违法违规占用耕地现象治理力度。二是规范农村自建房和宅基地审批秩序，实行凡建必批。三是开展常态化巡查。四是强化执法队伍建设，提升干部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扛稳粮食安全重任。全面落实粮食安全责任制，确保粮食种植面积稳定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万亩以上，建设高标准农田示范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万亩。大力培育种业龙头企业，推动河南省四方种业有限公司等企业尽快落地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农机服务中心、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是加强夏粮安全生产，组织群众抢收抢种。二是落实小麦种植，玉米种植保险工作，减少群众损失。三是加强麦田和秋粮的田间管理工作。四是加强农田水利管理，保障农作物产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124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聚力农业提质增效。加快一二三产业融合发展，新培育市级以上农业产业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，省级以上农业产业化龙头企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—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家。建设食品工业园，引进优质预制菜加工企业，提升预制菜产业群链发展水平。开展预制菜企业梯次培育行动，支持美是、双龙厨帝、九都等企业做大做强。支持仓储冷链企业研发预制菜专用设备，完善生产预冷、冷链加工配送、中央厨房等配套设施。大力发展油莎豆产业，深化与省农科院合作，抓好油莎豆规模化、标准化种植，打造全省油莎豆良种繁育基地和规模化生产基地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快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推进粮食产业园、宏泰禽业科技园重点项目建设，扩大优质小麦、黄河故道青山羊、草鱼等特色种植养殖规模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农业农村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市场监管局、县发展改革委、县粮食收储中心、县畜牧发展服务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是加快农业产业化发展，保障孟楼、胡集等多个千亩方优质小麦种植基地粮食安全。二是加快土地流转，鼓励土地向种植大户，种植企业转移。三是发展山药、葡萄、菊花、药材、红薯为主的特色产业发展，增加农业产值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9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巩固拓展脱贫成果。抓牢动态监测帮扶，持续落实产业、就业、赡养奖补政策，积极实施健康医疗、金融扶持、公益性岗位、保障兜底等帮扶措施，坚决守住不发生规模性返贫的底线。引导做好农村土地流转和适度规模经营，壮大村集体经济收入。扩大优质葡萄、稀有食用菌等特色农产品种植规模，力争发展特色产业种植示范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2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个。健全产业发展与脱贫群众利益联结机制，保障脱贫群众持续稳定增收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乡村振兴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教体局、县民政局、县人社局、县住建局、县水利局、县农业农村局、县卫健委、县医保局、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融服务中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、县残联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是落实好现行巩固脱贫攻坚政策，保障脱贫人口，监测对象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巩固成效。二是持续关注“两不愁四保障”坚决守住不发生规模性返贫的底线。三是开展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务工信息核验工作，提供就业岗位，增加公益性岗位。四是持续发展特色产业，引导群众创业增收。五是帮扶申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40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创新乡村人才评价机制，深化新型职业农民职称评定工作，为乡村吸引人才、培育人才、留住人才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人社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组织开展新型农民职称评定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8"/>
                <w:szCs w:val="28"/>
              </w:rPr>
              <w:t>（六）践行初心倾情惠民生</w:t>
            </w:r>
          </w:p>
        </w:tc>
      </w:tr>
      <w:tr>
        <w:trPr>
          <w:trHeight w:val="4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创建全国新时代养老工作先进单位为抓手，构建全覆盖多层次养老服务体系，建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个乡镇（街道）社工服务站，建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个日间照料中心，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户适老化改造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李国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民政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卫健委、县自然资源局、县财政局、县住建局、县残联、县行政审批和政务信息管理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按照有关部门要求成立社工服务站，适老化改造完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12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提供更加优质的公共服务。深化健康民权建设，强化基层医疗卫生机构服务能力，力争基层医疗卫生机构标准化达标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，公有产权村卫生室比例达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以上。完善县、乡、村（社区）公共卫生服务体系，制定慢性病防控公共政策，积极创建“国家级慢性病综合防控示范区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卫健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通过“优质服务基层行”基本标准验收，随着基层医改的深入推进，运行新机制逐步形成，实现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常见病种不出乡就能完成诊疗的工作目标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能力得到了“质”的提升，共有产权村卫生室已接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辖区群众看病难、看病贵问题得到有效缓解，有效提升了基层群众的获得感和幸福指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12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优先发展教育事业，建设野岗镇第二初级中学、庄子镇中心小学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所农村寄宿制小学。深化政校企合作，加快筹建商丘职业技术学院机电制冷工程学院。持续推进“县管校聘”改革，开展校长职级评定，激发教学队伍内在活力。深化名校结对、名师帮带等措施，推动集团化办学取得实效，力争教育水平进入全市先进行列，争创“市长教育教学质量奖”。大力开展全民健身活动，办好全民运动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教体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格按照相关单位要求落实好政策，有序推进各项工作的开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66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创造更加丰富的文化生活。加强乡村文化合作社和文艺轻骑兵队伍建设，打造“百姓公益课堂”“乡村文化合作社联动展演”两个群众文化活动品牌。大力开展“护苗”“净网”行动，深入推进“扫黄打非”。新建城市书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座，完善城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分钟阅读圈。提升改造庄子文化馆，打造“数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文化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旅游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研学”为一体的综合性沉浸式服务场馆。以葡萄酒厂遗址博物馆为依托，建设葡萄酒博物馆和夜经济文化街区。完成申甘林带河南塞罕坝精神培训体验中心、自驾车房车营地、康养中心建设。持续加强文物和文化遗产的梳理挖掘，积极推进黄河故道大堤、牛牧岗龙山文化遗址、李馆地道等文旅项目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文广旅游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工信和科技局、县卫健委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上级要求，丰富群众文化生活，深入推进“扫黄打非”，新建高标准庄子书屋一座，加强各种文化阵地建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28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要建设更加和谐的平安民权。坚决守护人民健康，常态化做好疾病预防工作，保障人民群众身体健康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卫健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发展改革委、县自然资源局、县医保局、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按照相关单位要求，有序推进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3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切实抓好安全生产，全面落实“十五条”硬措施，扎实开展重大事故隐患专项整治行动，确保安全生产形势平稳向好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应急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县安委会各成员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是坚持开展安全生产大排查大整改活动。二是开展消防安全，燃气安全，危房安全等大排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次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是严格落实“十五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措施。四是建立常态化排查机制，持续对“二合一”“三合一”场所进行安全检查，发现问题，及时整改，并对整改经常跟进问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5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B05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5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B05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8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持续加强社会治理，创新开展“五零”村（社区、单位）平安创建，坚持“四治”融合路径，守牢“五个不发生”底线，全力维护社会大局和谐稳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委政法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公安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信访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应急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各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是加强理念引领，让“五零”建设成为思想共识。二是加强模式引领让“五零”成为自觉行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村级网格员排查上报化解矛盾纠纷，把矛盾解决在基层，确保社会大局和谐稳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深入开展“八五”普法，夯实创建全国“八五”普法先进县基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司法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各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严格按照“八五”普法相关要求，努力做好法律宣传工作，并持续推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2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30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防范化解金融风险，加大案件处置力度，牢牢守住不发生区域性系统性金融风险的底线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张志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公安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金融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信访局、县司法局、县财政局、县工信和科技局、县住建局、县发展改革委、县市场监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落实好相关政策，加大日常排查力度、宣传力度，有序推进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打造更加美丽的生态民权。深入推进污染防治，巩固拓展城市黑臭水体治理成果，持续打好水源地保护攻坚战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市生态环境局民权分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城市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环保委各成员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是开展农村环境治理，防治工作。二是开展三夏防火和秸秆禁烧工作。三是对黄河故道进行常态化管控。四是开展土地违法违规治理和人居环境整治。五是加强对“十五小”的整治力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2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严控土壤污染，加速国土绿化，完成造林面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47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亩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林业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市生态环境局民权分局、县自然资源局、县农业农村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完成有关部门分配任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积极推进黄河故道国际重要湿地生态保护和修复项目、黄河故道一期水生态治理项目，维护和谐共生的美好环境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水利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湿地公园管理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林业发展服务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组织开展征地工作，已完成征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清除农作物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，下一步加大力度，按期完成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完成动态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严重滞后</w:t>
            </w:r>
          </w:p>
        </w:tc>
      </w:tr>
      <w:tr>
        <w:trPr>
          <w:trHeight w:val="27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要持续加强社会主义核心价值观教育，深化群众性精神文明创建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文明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教体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相关工作要求，组建乡级百姓宣讲团开展宣讲活动，举办乡村光荣榜、星级文明户等评选活动，加强对干部群众教育培训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深入推进国防教育和国防后备力量建设，支持驻民武警、驻民部队、民兵和人民防空建设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李国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发展改革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人防工程维护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退役军人事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人武部、县教体局等有关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有关部门要求，落实好有关政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9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支持工会、共青团、妇联等人民团体开展工作，发挥工商联等社会团体作用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王景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总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团县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妇联等有关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县政府各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今年以来，全乡工会组织开展徒步活动，召开了第三次职工运动会，国家妇联工作有序开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5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7"/>
      <w:jc w:val="center"/>
      <w:outlineLvl w:val="0"/>
    </w:pPr>
    <w:rPr>
      <w:rFonts w:ascii="宋体" w:hAnsi="宋体" w:eastAsia="方正小标宋简体" w:cs="宋体"/>
      <w:b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宋体" w:hAnsi="宋体" w:eastAsia="宋体" w:cs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22">
    <w:name w:val="正文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BodyTextIndent1">
    <w:name w:val="Body Text Indent1"/>
    <w:basedOn w:val="Normal"/>
    <w:qFormat/>
    <w:pPr>
      <w:ind w:firstLine="720"/>
      <w:jc w:val="center"/>
    </w:pPr>
    <w:rPr>
      <w:rFonts w:ascii="黑体" w:hAnsi="黑体" w:eastAsia="黑体" w:cs="Times New Roman"/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>
      <w:sz w:val="24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17">
    <w:name w:val="仿宋正文"/>
    <w:qFormat/>
    <w:pPr>
      <w:widowControl/>
      <w:bidi w:val="0"/>
      <w:spacing w:lineRule="exact" w:line="600" w:before="0" w:after="200"/>
      <w:ind w:firstLine="420"/>
      <w:jc w:val="both"/>
      <w:textAlignment w:val="baseline"/>
    </w:pPr>
    <w:rPr>
      <w:rFonts w:ascii="Times New Roman" w:hAnsi="Times New Roman" w:eastAsia="方正仿宋简体;微软雅黑" w:cs="Calibri"/>
      <w:color w:val="auto"/>
      <w:kern w:val="2"/>
      <w:sz w:val="32"/>
      <w:szCs w:val="32"/>
      <w:lang w:val="en-US" w:eastAsia="zh-CN" w:bidi="ar-SA"/>
    </w:rPr>
  </w:style>
  <w:style w:type="paragraph" w:styleId="Normal1">
    <w:name w:val="LO-Normal"/>
    <w:basedOn w:val="Normal"/>
    <w:qFormat/>
    <w:pPr/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widowControl/>
      <w:tabs>
        <w:tab w:val="clear" w:pos="420"/>
        <w:tab w:val="left" w:pos="561" w:leader="none"/>
        <w:tab w:val="left" w:pos="999" w:leader="none"/>
      </w:tabs>
      <w:spacing w:lineRule="auto" w:line="360"/>
      <w:jc w:val="left"/>
      <w:textAlignment w:val="baseline"/>
    </w:pPr>
    <w:rPr>
      <w:rFonts w:eastAsia="黑体"/>
      <w:color w:val="000000"/>
      <w:sz w:val="24"/>
      <w:szCs w:val="20"/>
      <w:lang w:val="en-US" w:eastAsia="zh-CN" w:bidi="ar-SA"/>
    </w:rPr>
  </w:style>
  <w:style w:type="paragraph" w:styleId="GB231215">
    <w:name w:val="样式 仿宋_GB2312 四号 行距: 1.5 倍行距"/>
    <w:basedOn w:val="Normal"/>
    <w:qFormat/>
    <w:pPr>
      <w:spacing w:before="0" w:after="120"/>
      <w:ind w:firstLine="560"/>
    </w:pPr>
    <w:rPr>
      <w:rFonts w:ascii="宋体" w:hAnsi="宋体" w:cs="宋体"/>
      <w:color w:val="000000"/>
      <w:szCs w:val="20"/>
    </w:rPr>
  </w:style>
  <w:style w:type="paragraph" w:styleId="1">
    <w:name w:val="正文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8:00Z</dcterms:created>
  <dc:creator>Administrator</dc:creator>
  <dc:description/>
  <dc:language>en-US</dc:language>
  <cp:lastModifiedBy>窦     帅</cp:lastModifiedBy>
  <cp:lastPrinted>2023-07-07T10:59:00Z</cp:lastPrinted>
  <dcterms:modified xsi:type="dcterms:W3CDTF">2023-12-28T07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3835C9B264A41AC64929979015A9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