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4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color w:val="FF0000"/>
          <w:w w:val="40"/>
          <w:sz w:val="10"/>
          <w:szCs w:val="10"/>
          <w:lang w:eastAsia="zh-CN"/>
        </w:rPr>
      </w:r>
    </w:p>
    <w:p>
      <w:pPr>
        <w:pStyle w:val="Normal"/>
        <w:jc w:val="center"/>
        <w:rPr>
          <w:color w:val="FF0000"/>
          <w:u w:val="thick"/>
          <w:lang w:val="en-US" w:eastAsia="zh-CN"/>
        </w:rPr>
      </w:pPr>
      <w:r>
        <w:rPr>
          <w:rFonts w:ascii="宋体" w:hAnsi="宋体" w:cs="宋体"/>
          <w:b/>
          <w:color w:val="FF0000"/>
          <w:w w:val="40"/>
          <w:sz w:val="220"/>
          <w:lang w:eastAsia="zh-CN"/>
        </w:rPr>
        <w:t>褚庙乡人民政府文件</w:t>
      </w:r>
    </w:p>
    <w:p>
      <w:pPr>
        <w:pStyle w:val="Normal"/>
        <w:snapToGrid w:val="false"/>
        <w:spacing w:lineRule="exact" w:line="720"/>
        <w:jc w:val="center"/>
        <w:rPr>
          <w:color w:val="FF0000"/>
          <w:u w:val="thick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褚政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[2023]4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rPr>
          <w:color w:val="FF0000"/>
          <w:u w:val="thick"/>
          <w:lang w:val="en-US" w:eastAsia="zh-CN"/>
        </w:rPr>
      </w:pPr>
      <w:r>
        <w:rPr>
          <w:rFonts w:eastAsia="Calibri" w:cs="Calibri"/>
          <w:color w:val="FF0000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FF0000"/>
          <w:sz w:val="32"/>
          <w:szCs w:val="32"/>
          <w:u w:val="thick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调整褚庙乡防汛抗旱指挥部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各</w:t>
      </w:r>
      <w:r>
        <w:rPr>
          <w:rFonts w:ascii="仿宋" w:hAnsi="仿宋" w:cs="仿宋" w:eastAsia="仿宋"/>
          <w:sz w:val="32"/>
          <w:szCs w:val="40"/>
          <w:lang w:eastAsia="zh-CN"/>
        </w:rPr>
        <w:t>村委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" w:hAnsi="仿宋" w:cs="仿宋" w:eastAsia="仿宋"/>
          <w:sz w:val="32"/>
          <w:szCs w:val="40"/>
          <w:lang w:eastAsia="zh-CN"/>
        </w:rPr>
        <w:t>乡直各单位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按照县委县政府关于防讯工作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求</w:t>
      </w:r>
      <w:r>
        <w:rPr>
          <w:rFonts w:ascii="仿宋" w:hAnsi="仿宋" w:cs="仿宋" w:eastAsia="仿宋"/>
          <w:sz w:val="32"/>
          <w:szCs w:val="40"/>
          <w:lang w:eastAsia="zh-CN"/>
        </w:rPr>
        <w:t>以及应急管理局关于防汛抗旱的工作部署，经乡党委、政府研究，决定调整褚庙乡防汛抗旱工作指挥部成员，现将调整后的人员名单通知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下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    委：刘相伟（乡党委书记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 挥 长：陈恩林（乡党委副书记、乡长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指挥长：锦传杰（乡党委副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敬华（乡人大主任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明雷（主任科员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涛（乡党委副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红梅（乡纪检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  源（乡组织委员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薛  寒（乡武装部长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亚光（乡党委委员、副乡长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底兴惠（综治办副主任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艳霞（乡副主任科员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启超（乡副主任科员）</w:t>
      </w:r>
    </w:p>
    <w:p>
      <w:pPr>
        <w:pStyle w:val="Normal"/>
        <w:ind w:firstLine="72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6"/>
          <w:szCs w:val="44"/>
          <w:lang w:val="en-US"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员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业忠（党政办主任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本富（综治办办公室主任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玉峰（财政所长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卞明轩（劳保所长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继承（中心校长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振刚（卫生院院长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朱凤丽（民政所长、卫生计生办主任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程传义（文化服务中心主任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田红伟（市场监督所所长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  青（派出所长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杨  勇（水利、林业服务站长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万金（司法所长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朱玉慧（妇联主任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晓光（工会副主席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朱公先（褚南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丁先伟（褚北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韩广洋（韩楼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假田（陈鹿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学海（柘桑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段连江（曹庄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宋孝坤（秦集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启富（九股柳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传合（利河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金立（郝楼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焦道明（西张楼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孙永红（张小楼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梁勋富（孙坡楼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天启（暂时）（尚楼村包村干部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玉轩（范堂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孙永湖（谢园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守珍（刘贾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胜军（袁北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任金奇（袁南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少启（赵坝村支部书记）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陈文彬（朱店村支部书记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领导组下设办公室，办公地点设在乡应急管理办公室，锦传杰兼任办公室主任，负责防汛抗旱工作的组织协调与措施落实。</w:t>
      </w:r>
    </w:p>
    <w:p>
      <w:pPr>
        <w:pStyle w:val="Normal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6"/>
          <w:szCs w:val="44"/>
          <w:lang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6"/>
          <w:szCs w:val="44"/>
          <w:lang w:eastAsia="zh-CN"/>
        </w:rPr>
        <w:t>褚庙乡人民政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16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638" w:leader="none"/>
        </w:tabs>
        <w:jc w:val="both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室</cp:lastModifiedBy>
  <cp:lastPrinted>2022-05-16T21:36:00Z</cp:lastPrinted>
  <dcterms:modified xsi:type="dcterms:W3CDTF">2024-01-08T09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F2524B2C4C4BB3CC2FC8AFD8F1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