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民权县职业教育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培训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 w:bidi="ar-SA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年度人才生活津贴申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 w:bidi="ar-SA"/>
        </w:rPr>
        <w:t>公  示</w:t>
      </w:r>
    </w:p>
    <w:p>
      <w:pPr>
        <w:pStyle w:val="Normal"/>
        <w:ind w:right="160" w:firstLine="6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根据商丘市人力资源和社会保障局关于开展</w:t>
      </w:r>
      <w:r>
        <w:rPr>
          <w:rFonts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度人才生活津贴申报工作的通知，我校共有三名教师在规定时间内按照要求上报材料，经资格审查等一系列程序，现对申请</w:t>
      </w:r>
      <w:r>
        <w:rPr>
          <w:rFonts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度人才生活津贴的人员进行公示。如有异议，可以通过电话或书面材料的形式向学校办公室进行反映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lang w:val="en-US" w:eastAsia="zh-CN"/>
        </w:rPr>
      </w:pPr>
      <w:r>
        <w:rPr>
          <w:sz w:val="32"/>
          <w:szCs w:val="32"/>
        </w:rPr>
        <w:t>特此公示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公示期为五天。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监督电话：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0370-3070188</w:t>
      </w: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Style w:val="NormalCharacter"/>
          <w:rFonts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ind w:firstLine="66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firstLine="660"/>
        <w:jc w:val="righ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民权县职业教育</w:t>
      </w:r>
      <w:r>
        <w:rPr>
          <w:rFonts w:ascii="宋体" w:hAnsi="宋体" w:cs="宋体"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sz w:val="32"/>
          <w:szCs w:val="32"/>
          <w:lang w:eastAsia="zh-CN"/>
        </w:rPr>
        <w:t>中心</w:t>
      </w:r>
    </w:p>
    <w:p>
      <w:pPr>
        <w:pStyle w:val="Normal"/>
        <w:ind w:right="160" w:firstLine="660"/>
        <w:jc w:val="center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718" w:before="0" w:after="18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0:00Z</dcterms:created>
  <dc:creator>WPS_1470112741</dc:creator>
  <dc:description/>
  <dc:language>en-US</dc:language>
  <cp:lastModifiedBy>鱼</cp:lastModifiedBy>
  <cp:lastPrinted>2023-07-19T18:33:00Z</cp:lastPrinted>
  <dcterms:modified xsi:type="dcterms:W3CDTF">2024-07-18T16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32604E3340F78500A6EF08AA2FD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