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民权县住建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七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民权县住建局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民权县住建局 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承担全县城镇住房困难家庭和农村转移人口住房保障责任。拟订住房保障规划、建设、分配、运营和监督管理等相关政策并监督实施，负责保障性住房项目的标准制定、性质认定并监督管理，拟订住房保障发展规划和年度计划并监督实施；会同有关部门做好住房保障资金安排工作并组织实施，会同有关部门开展保障性住房建设项目融资工作；负责保障性住房资产安全运营和保值、增值管理工作，负责保障性安居工程信息统计管理和住房保障信息化工作；落实各类棚户区改造政策并组织实施；负责宣传贯彻国家和省、市住房保障工作的法律、法规及方针政策。</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承担推进住房制度改革和住房发展的责任。组织研究全县住房和城乡建设方面的重大问题，拟订适合县情的住房政策，组织拟订全县住房建设规划和年度计划并组织实施，指导全县住房建设、发展和住房制度改革工作。</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承担规范住房和城乡建设管理秩序的责任。拟订住房和城乡建设规范性文件及政策；依法组织编制和实施村镇建设规划，拟订村镇建设政策和制度，会同有关部门组织编制全县乡镇体系规划；参与土地利用总体规划纲要的审查；拟订住房和城乡建设科技发展规划和经济政策。</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承担规范房地产市场秩序、监督管理房地产市场的责任。会同或配合有关部门组织拟订房地产市场监管政策并监督实施；拟订房地产业的行业发展规划和产业政策；拟订房地产开发、房屋权属交易、房屋租赁、房屋面积管理、房地产估价、房地产抵押、典当与经纪管理、物业管理、国有土地上房屋征收的制度并监督实施；统一管理县城及所辖乡镇房屋权属登记和房产档案管理；负责全县房屋安全管理工作，组织实施危险房屋的治理改造。</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监督管理建筑市场，规范市场各方主体行为。指导全县建筑活动，组织实施对房屋和市政工程项目招投标活动的监督检查；拟订工程建设与建筑施工、建设监理的规范性文件；拟订工程建设和建筑业行业发展战略、中长期规划、改革方案、产业政策、制度，建立建筑市场各方主体信用体系；拟订规范建筑市场各方主体行为的规章制度并监督实施；组织协调建筑企业参与出县、出市、出省工程承包、建筑劳务合作。</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承担规范勘察设计咨询市场秩序、监督管理勘察设计咨询质量的责任。拟订勘察设计行业的发展战略、中长期规划、改革方案、产业政策、制度和工程勘察设计咨询业的技术政策并组织实施；组织实施全县各类房屋建筑及其附属设施和城市市政设施的抗震设计规范，组织全县工程建设标准设计的审定、编制和推广。</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承担建立科学规范的工程建设标准体系的责任。组织拟订和发布工程建设实施阶段的地方标准，拟订和发布工程建设全县统一定额；拟订建设项目可行性研究评价方法、经济参数、建设标准和工程造价的管理制度；拟订公共服务设施（不含通信设施）建设标准并监督实施；监督各类工程建设标准定额的实施和工程造价计价，组织发布工程造价信息。</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八）指导全县风景名胜区的工作，负责风景名胜区的审查报批和监督管理工作；会同有关部门组织世界（国家）自然遗产项目和世界自然与文化双重遗产项目的申报工作，会同文物主管部门负责历史文化名城（镇、村）保护和监督管理工作。</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九）承担规范和指导全县村镇建设的责任。拟订小城镇和村庄建设政策、发展规划，指导农村住房建设和安全以及危房改造，指导小城镇和村庄人居生态环境改善以及美丽宜居镇村建设工作，指导各类村镇建设试点工作；会同有关部门负责传统村落保护发展和监督工作。</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承担建筑工程质量安全监管责任。拟订建筑工程质量、建筑安全生产和竣工验收备案的政策、制度并监督实施；组织或参与工程重大质量、安全事故的调查处理；拟订建筑业技术政策并指导实施。</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一）承担推进建筑节能、城镇减排的责任。会同有关部门拟订建筑节能及绿色建筑的政策、规划并监督实施；组织实施重大建筑节能项目，推进城镇减排；组织开展智慧城市建设工作，组织实施重点科技项目及成果推广应用。</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二）承担推进墙体材料革新的责任。拟订发展应用新型墙体材料规划、政策、制度；负责新型墙体材料的推广应用，会同有关部门拟订新型墙体材料专项基金政策并组织实施。</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负责编制全县装修装饰行业的发展规划并组织实施；参与拟订全县装修装饰行业的规范性文件，负责对全县建筑装修装饰活动实施监督管理；负责装修装饰行业的统计工作，汇集、发布行业经济技术和市场信息；负责室内环境污染检测监管工作。</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四）贯彻执行国家和省、市有关公用事业的法律、法规、规章及方针政策；制定相关的规范性文件并组织实施；组织编制公用事业的中长期发展规划和年度计划，经批准后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负责县城供水、污水、热力、燃气等公用事业项目的建设和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按照管理权限负责行政执法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负责城市公用事业企业资质和特许经营权的实施、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指导全县城乡规划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承办县政府交办的其它事项。</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住建局</w:t>
      </w:r>
      <w:r>
        <w:rPr>
          <w:rFonts w:eastAsia="仿宋_GB2312;仿宋" w:cs="仿宋_GB2312;仿宋" w:ascii="仿宋_GB2312;仿宋" w:hAnsi="仿宋_GB2312;仿宋"/>
          <w:color w:val="000000"/>
          <w:kern w:val="0"/>
          <w:sz w:val="32"/>
          <w:szCs w:val="32"/>
          <w:lang w:val="en-US" w:eastAsia="zh-CN"/>
        </w:rPr>
        <w:t>2017</w:t>
      </w:r>
      <w:r>
        <w:rPr>
          <w:rFonts w:ascii="仿宋_GB2312;仿宋" w:hAnsi="仿宋_GB2312;仿宋" w:cs="仿宋_GB2312;仿宋" w:eastAsia="仿宋_GB2312;仿宋"/>
          <w:color w:val="000000"/>
          <w:kern w:val="0"/>
          <w:sz w:val="32"/>
          <w:szCs w:val="32"/>
          <w:lang w:val="en-US" w:eastAsia="zh-CN"/>
        </w:rPr>
        <w:t>年部门决算包括民权县</w:t>
      </w:r>
      <w:r>
        <w:rPr>
          <w:rFonts w:ascii="仿宋_GB2312;仿宋" w:hAnsi="仿宋_GB2312;仿宋" w:cs="仿宋_GB2312;仿宋" w:eastAsia="仿宋_GB2312;仿宋"/>
          <w:kern w:val="0"/>
          <w:sz w:val="32"/>
          <w:szCs w:val="32"/>
        </w:rPr>
        <w:t>住建局</w:t>
      </w:r>
      <w:r>
        <w:rPr>
          <w:rFonts w:ascii="仿宋_GB2312;仿宋" w:hAnsi="仿宋_GB2312;仿宋" w:cs="仿宋_GB2312;仿宋" w:eastAsia="仿宋_GB2312;仿宋"/>
          <w:color w:val="000000"/>
          <w:kern w:val="0"/>
          <w:sz w:val="32"/>
          <w:szCs w:val="32"/>
          <w:lang w:val="en-US" w:eastAsia="zh-CN"/>
        </w:rPr>
        <w:t>本级和</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预算单位。本部门决算为汇总决算。二级预算单位如下：</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招标办公室</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房屋征收管理办公室</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定额站</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住建局执法大队</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墙体材料改革办公室</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工程质量监督站</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装修装饰行业管理办公室</w:t>
      </w:r>
    </w:p>
    <w:p>
      <w:pPr>
        <w:pStyle w:val="Normal"/>
        <w:widowContro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权县有形建筑市场服务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河南省商丘市民权县建设委员会（本级）</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92.1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6.4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5.8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27.9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9.9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4.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92.1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fldChar w:fldCharType="begin"/>
            </w:r>
            <w:r>
              <w:rPr>
                <w:sz w:val="20"/>
                <w:szCs w:val="20"/>
                <w:rFonts w:cs="宋体" w:ascii="宋体" w:hAnsi="宋体"/>
                <w:color w:val="000000"/>
              </w:rPr>
              <w:instrText xml:space="preserve"> = sum(F7:F28)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9081.13</w:t>
            </w:r>
            <w:r/>
            <w:r>
              <w:rPr>
                <w:sz w:val="20"/>
                <w:szCs w:val="20"/>
                <w:rFonts w:cs="宋体" w:ascii="宋体" w:hAnsi="宋体"/>
                <w:color w:val="000000"/>
              </w:rPr>
              <w:fldChar w:fldCharType="end"/>
            </w: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80.1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0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fldChar w:fldCharType="begin"/>
            </w:r>
            <w:r>
              <w:rPr>
                <w:sz w:val="20"/>
                <w:szCs w:val="20"/>
                <w:rFonts w:cs="宋体" w:ascii="宋体" w:hAnsi="宋体"/>
                <w:color w:val="000000"/>
              </w:rPr>
              <w:instrText xml:space="preserve"> = sum(C29:C32)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9272.21</w:t>
            </w:r>
            <w:r/>
            <w:r>
              <w:rPr>
                <w:sz w:val="20"/>
                <w:szCs w:val="20"/>
                <w:rFonts w:cs="宋体" w:ascii="宋体" w:hAnsi="宋体"/>
                <w:color w:val="000000"/>
              </w:rPr>
              <w:fldChar w:fldCharType="end"/>
            </w: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fldChar w:fldCharType="begin"/>
            </w:r>
            <w:r>
              <w:rPr>
                <w:sz w:val="20"/>
                <w:szCs w:val="20"/>
                <w:rFonts w:cs="宋体" w:ascii="宋体" w:hAnsi="宋体"/>
                <w:color w:val="000000"/>
              </w:rPr>
              <w:instrText xml:space="preserve"> = sum(F29:F32) \* MERGEFORMAT </w:instrText>
            </w:r>
            <w:r>
              <w:rPr>
                <w:rFonts w:cs="宋体" w:ascii="宋体" w:hAnsi="宋体"/>
                <w:color w:val="000000"/>
                <w:sz w:val="20"/>
                <w:szCs w:val="20"/>
              </w:rPr>
            </w:r>
            <w:r>
              <w:rPr>
                <w:sz w:val="20"/>
                <w:szCs w:val="20"/>
                <w:rFonts w:cs="宋体" w:ascii="宋体" w:hAnsi="宋体"/>
                <w:color w:val="000000"/>
              </w:rPr>
              <w:fldChar w:fldCharType="separate"/>
            </w:r>
            <w:r>
              <w:rPr>
                <w:rFonts w:cs="宋体" w:ascii="宋体" w:hAnsi="宋体"/>
                <w:color w:val="000000"/>
                <w:sz w:val="20"/>
                <w:szCs w:val="20"/>
              </w:rPr>
              <w:t>9272.22</w:t>
            </w:r>
            <w:r/>
            <w:r>
              <w:rPr>
                <w:sz w:val="20"/>
                <w:szCs w:val="20"/>
                <w:rFonts w:cs="宋体" w:ascii="宋体" w:hAnsi="宋体"/>
                <w:color w:val="000000"/>
              </w:rPr>
              <w:fldChar w:fldCharType="end"/>
            </w:r>
            <w:r>
              <w:rPr>
                <w:rFonts w:cs="宋体" w:ascii="宋体" w:hAnsi="宋体"/>
                <w:color w:val="000000"/>
                <w:sz w:val="20"/>
                <w:szCs w:val="20"/>
              </w:rPr>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336"/>
        <w:gridCol w:w="987"/>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408"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建设委员会（本级）</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52"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9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752"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7"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92.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92.11</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0805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归口管理的行政单位离退休</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1.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1.53</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080505</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74.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74.89</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0</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医疗卫生与计划生育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2.6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2.6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01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行政事业单位医疗</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2.6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2.6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011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9.9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9.9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01102</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6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6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节能环保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36.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36.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104</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自然生态保护</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36.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36.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10402</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农村环境保护</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36.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36.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2</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城乡社区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5,307.6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5,307.61</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2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城乡社区管理事务</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89.0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289.0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201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33.9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233.9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20199</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管理事务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055.0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1,055.0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202</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城乡社区规划与管理</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666.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666.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21202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规划与管理</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666.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666.26</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环境卫生</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土地使用权出让收入及对应专项债务收入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2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16.2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征地和拆迁补偿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9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1.94</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2</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开发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8.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8.4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5.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95.9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13</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市基础设施配套费及对应专项债务收入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1399</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市基础设施配套费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57</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14</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污水处理费及对应专项债务收入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14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污水处理设施建设和运营</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75.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城乡社区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9999</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8.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利</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30306</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利工程运行与维护</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5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路水路运输</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40104</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路建设</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4.0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信息等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4.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4.4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8</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持中小企业发展和管理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0899</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持中小企业发展和管理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20</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6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型墙体材料专项基金及对应专项债务收入安排的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2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2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56199</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新型墙体材料专项基金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2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28</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803"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55</w:t>
            </w:r>
          </w:p>
        </w:tc>
        <w:tc>
          <w:tcPr>
            <w:tcW w:w="15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6"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03"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8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0"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4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建设委员会（本级）</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9,081.13</w:t>
            </w:r>
          </w:p>
        </w:tc>
        <w:tc>
          <w:tcPr>
            <w:tcW w:w="156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2,409.93</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6,671.2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5"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8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检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2"/>
                <w:lang w:bidi="ar"/>
              </w:rPr>
              <w:t>3.8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404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检察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8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社会保障和就业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6.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6.4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离退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6.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6.4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53</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74.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74.89</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医疗卫生与计划生育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2.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2.6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2.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2.6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9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6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节能环保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55.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4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15.8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自然生态保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45.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4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05.8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040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45.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4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05.8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1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污染减排</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0.0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1110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减排专项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0.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0.0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127.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200.8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3,927.1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管理事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16.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16.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35.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35.4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81.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81.0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规划与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66.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66.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66.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66.26</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公共设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1.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1.8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3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1.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91.8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乡社区环境卫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5.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5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5.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国有土地使用权出让收入及对应专项债务收入安排的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986.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986.2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51.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51.94</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508.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508.4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95.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095.9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3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3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城市基础设施配套费及对应专项债务收入安排的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8.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8.5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3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城市基础设施配套费安排的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8.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8.5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污水处理费及对应专项债务收入安排的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57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575.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14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污水处理设施建设和运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57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575.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城乡社区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8.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8.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218.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3</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水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306</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水利工程运行与维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5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交通运输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29.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29.9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公路水路运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29.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29.9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04</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25.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325.9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4.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资源勘探信息等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94.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94.4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8</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中小企业发展和管理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7.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8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7.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67.2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6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新型墙体材料专项基金及对应专项债务收入安排的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7.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7.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6199</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新型墙体材料专项基金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7.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127.28</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保障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37.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37.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37.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37.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37.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37.5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22"/>
                <w:lang w:bidi="ar"/>
              </w:rPr>
            </w:pPr>
            <w:r>
              <w:rPr>
                <w:rFonts w:cs="宋体" w:ascii="宋体" w:hAnsi="宋体"/>
                <w:b/>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建设委员会（本级）</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34.5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57.5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42</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5.8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5.86</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27.9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27.6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00.3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9.9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9.91</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2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2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5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5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92.1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81.1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3.54</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7.5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80.1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0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0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0.1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7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72.2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72.21</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444.63</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7.58</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682"/>
        <w:gridCol w:w="2226"/>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59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597"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河南省商丘市民权县建设委员会（本级）</w:t>
            </w:r>
          </w:p>
        </w:tc>
        <w:tc>
          <w:tcPr>
            <w:tcW w:w="559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48"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597"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253.54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409.93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843.6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公共安全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0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0 </w:t>
            </w:r>
          </w:p>
        </w:tc>
      </w:tr>
      <w:tr>
        <w:trPr>
          <w:trHeight w:val="392"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4</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检察</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0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40499</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检察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0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社会保障和就业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6.42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6.42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离退休</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6.42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6.42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53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53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080505</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74.89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74.89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医疗卫生与计划生育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2.65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2.65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行政事业单位医疗</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2.65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2.65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98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98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01102</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67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67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节能环保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55.86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4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15.86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104</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自然生态保护</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45.81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4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05.81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10402</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环境保护</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45.81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4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05.81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11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污染减排</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0.05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0.0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11103</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减排专项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0.05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0.0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乡社区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427.65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200.81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26.8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乡社区管理事务</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16.55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16.55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10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35.47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35.47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199</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81.08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81.08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2</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乡社区规划与管理</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66.26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66.26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20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66.26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66.26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3</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乡社区公共设施</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1.84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1.8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399</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公共设施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1.84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91.84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5</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乡社区环境卫生</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5.00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5.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501</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环境卫生</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5.00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5.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99</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其他城乡社区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8.00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18.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9999</w:t>
            </w:r>
          </w:p>
        </w:tc>
        <w:tc>
          <w:tcPr>
            <w:tcW w:w="3648"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支出</w:t>
            </w:r>
          </w:p>
        </w:tc>
        <w:tc>
          <w:tcPr>
            <w:tcW w:w="2226"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218.00 </w:t>
            </w:r>
          </w:p>
        </w:tc>
        <w:tc>
          <w:tcPr>
            <w:tcW w:w="3579"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218.00 </w:t>
            </w:r>
          </w:p>
        </w:tc>
        <w:tc>
          <w:tcPr>
            <w:tcW w:w="358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农林水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50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5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3</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水利</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50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5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306</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水利工程运行与维护</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50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2.5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交通运输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329.91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329.91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公路水路运输</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329.91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329.91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04</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路建设</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325.91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1325.91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40199</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公路水路运输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0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资源勘探信息等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7.20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7.2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8</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支持中小企业发展和管理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7.20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7.2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50899</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支持中小企业发展和管理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7.20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67.2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保障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55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55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改革支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55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55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55 </w:t>
            </w:r>
          </w:p>
        </w:tc>
        <w:tc>
          <w:tcPr>
            <w:tcW w:w="35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37.55 </w:t>
            </w:r>
          </w:p>
        </w:tc>
        <w:tc>
          <w:tcPr>
            <w:tcW w:w="35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建设委员会（本级）</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857.87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488.35 </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549.1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2.0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1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1.7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1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3.1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22.6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61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0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7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74.89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7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8.9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63.7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52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21.5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4.2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4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3.1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5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47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8.1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37.55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365.68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53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46.5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26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0.00 </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921.58 </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Arial" w:ascii="Arial" w:hAnsi="Arial"/>
                <w:color w:val="000000"/>
                <w:kern w:val="0"/>
                <w:sz w:val="20"/>
                <w:szCs w:val="20"/>
                <w:lang w:bidi="ar"/>
              </w:rPr>
              <w:t xml:space="preserve">1488.35 </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建设委员会（本级）</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5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489"/>
        <w:gridCol w:w="1281"/>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8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4108"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河南省商丘市民权县建设委员会（本级）</w:t>
            </w:r>
          </w:p>
        </w:tc>
        <w:tc>
          <w:tcPr>
            <w:tcW w:w="1281"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0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10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7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157.58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27.58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827.58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乡社区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7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030.30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700.3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3700.30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8</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国有土地使用权出让收入及对应专项债务收入安排的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7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316.24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986.24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2986.24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801</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征地和拆迁补偿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51.94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51.94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51.94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802</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土地开发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08.40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08.4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08.40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803</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95.90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95.9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095.90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0899</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67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60.00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3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30.00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13</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城市基础设施配套费及对应专项债务收入安排的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8.57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8.57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8.57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1399</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市基础设施配套费安排的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8.57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8.57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38.57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14</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污水处理费及对应专项债务收入安排的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75.50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75.5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75.50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21401</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污水处理设施建设和运营</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75.50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75.5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575.50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5</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资源勘探信息等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561</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新型墙体材料专项基金及对应专项债务收入安排的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2156199</w:t>
            </w:r>
          </w:p>
        </w:tc>
        <w:tc>
          <w:tcPr>
            <w:tcW w:w="3234"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新型墙体材料专项基金支出</w:t>
            </w:r>
          </w:p>
        </w:tc>
        <w:tc>
          <w:tcPr>
            <w:tcW w:w="1281"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222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64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c>
          <w:tcPr>
            <w:tcW w:w="1640" w:type="dxa"/>
            <w:gridSpan w:val="2"/>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127.28 </w:t>
            </w:r>
          </w:p>
        </w:tc>
        <w:tc>
          <w:tcPr>
            <w:tcW w:w="1450" w:type="dxa"/>
            <w:tcBorders>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Arial" w:ascii="Arial" w:hAnsi="Arial"/>
                <w:color w:val="000000"/>
                <w:kern w:val="0"/>
                <w:sz w:val="20"/>
                <w:szCs w:val="20"/>
                <w:lang w:bidi="ar"/>
              </w:rPr>
              <w:t xml:space="preserve">0.00 </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234"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234"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为</w:t>
      </w:r>
      <w:r>
        <w:rPr>
          <w:rFonts w:eastAsia="仿宋_GB2312;仿宋" w:cs="仿宋_GB2312;仿宋" w:ascii="仿宋_GB2312;仿宋" w:hAnsi="仿宋_GB2312;仿宋"/>
          <w:sz w:val="32"/>
          <w:szCs w:val="32"/>
        </w:rPr>
        <w:t>927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13744.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主要原因是上年工程建设资金较多。</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19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19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081.1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40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5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67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4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分别总计为</w:t>
      </w:r>
      <w:r>
        <w:rPr>
          <w:rFonts w:eastAsia="仿宋_GB2312;仿宋" w:cs="仿宋_GB2312;仿宋" w:ascii="仿宋_GB2312;仿宋" w:hAnsi="仿宋_GB2312;仿宋"/>
          <w:sz w:val="32"/>
          <w:szCs w:val="32"/>
        </w:rPr>
        <w:t>819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081.1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减少</w:t>
      </w:r>
      <w:r>
        <w:rPr>
          <w:rFonts w:eastAsia="仿宋_GB2312;仿宋" w:cs="仿宋_GB2312;仿宋" w:ascii="仿宋_GB2312;仿宋" w:hAnsi="仿宋_GB2312;仿宋"/>
          <w:sz w:val="32"/>
          <w:szCs w:val="32"/>
        </w:rPr>
        <w:t>14824.9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1007.7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41%</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预算和本年支出情况。</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5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1772.74</w:t>
      </w:r>
      <w:r>
        <w:rPr>
          <w:rFonts w:ascii="仿宋_GB2312;仿宋" w:hAnsi="仿宋_GB2312;仿宋" w:cs="仿宋_GB2312;仿宋" w:eastAsia="仿宋_GB2312;仿宋"/>
          <w:sz w:val="32"/>
          <w:szCs w:val="32"/>
        </w:rPr>
        <w:t>万元，上升</w:t>
      </w:r>
      <w:r>
        <w:rPr>
          <w:rFonts w:eastAsia="仿宋_GB2312;仿宋" w:cs="仿宋_GB2312;仿宋" w:ascii="仿宋_GB2312;仿宋" w:hAnsi="仿宋_GB2312;仿宋"/>
          <w:sz w:val="32"/>
          <w:szCs w:val="32"/>
        </w:rPr>
        <w:t>50.9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初预算和本年支出情况。</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081.13</w:t>
      </w:r>
      <w:r>
        <w:rPr>
          <w:rFonts w:ascii="仿宋_GB2312;仿宋" w:hAnsi="仿宋_GB2312;仿宋" w:cs="仿宋_GB2312;仿宋" w:eastAsia="仿宋_GB2312;仿宋"/>
          <w:sz w:val="32"/>
          <w:szCs w:val="32"/>
        </w:rPr>
        <w:t>万元，主要用于以下方面：公共安全支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25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83%</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6127.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48%</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132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64%</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194.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7.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1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81.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9%</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工程款支出多。</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检察支出</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管道。</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决算数与年初预算数存在差异的主要原因是退休人员纳入养老保险所。</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决算数与年初预算数存在差异的主要原因是缴纳养老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决算数与年初预算数存在差异的主要原因是缴纳医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决算数与年初预算数存在差异的主要原因是缴纳医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环境保护</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4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238%</w:t>
      </w:r>
      <w:r>
        <w:rPr>
          <w:rFonts w:ascii="仿宋_GB2312;仿宋" w:hAnsi="仿宋_GB2312;仿宋" w:cs="仿宋_GB2312;仿宋" w:eastAsia="仿宋_GB2312;仿宋"/>
          <w:sz w:val="32"/>
          <w:szCs w:val="32"/>
        </w:rPr>
        <w:t>。决算数与年初预算数存在差异的主要原因是个别乡镇投入污水处理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减排专项支出</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污水处理厂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19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决算数与年初预算数存在差异的主要原因是用于发放工资及二级机构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城乡社区管理事务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78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决算数与年初预算数存在差异的主要原因是用于市政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城乡社区规划与管理</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6.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8%</w:t>
      </w:r>
      <w:r>
        <w:rPr>
          <w:rFonts w:ascii="仿宋_GB2312;仿宋" w:hAnsi="仿宋_GB2312;仿宋" w:cs="仿宋_GB2312;仿宋" w:eastAsia="仿宋_GB2312;仿宋"/>
          <w:sz w:val="32"/>
          <w:szCs w:val="32"/>
        </w:rPr>
        <w:t>。决算数与年初预算数存在差异的主要原因是县城规划。</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其他城乡社区公共设施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社区公共设施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城乡社区环境卫生</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村镇基础设计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征地和拆迁补偿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拆迁补偿费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土地开发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建设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城市建设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道路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其他国有土地使用权出让收入安排的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3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道路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其他城市基础设施配套费安排的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8.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道路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污水处理设施建设和运营</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污水处理设施建设和运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其他城乡社区支出</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水利工程运行与维护</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水利工程运行与维护。</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公路建设</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2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道路建设。</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其他公路水路运输支出</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市政工程办公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其他支持中小企业发展和管理支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返还企业发展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其他新型墙体材料专项基金支出</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7.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返还墙改基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项）。年初预算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决算数与年初预算数存在差异的主要原因是用于缴纳住房公积金。</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09.9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225.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31%</w:t>
      </w:r>
      <w:r>
        <w:rPr>
          <w:rFonts w:ascii="仿宋_GB2312;仿宋" w:hAnsi="仿宋_GB2312;仿宋" w:cs="仿宋_GB2312;仿宋" w:eastAsia="仿宋_GB2312;仿宋"/>
          <w:sz w:val="32"/>
          <w:szCs w:val="32"/>
        </w:rPr>
        <w:t>，主要原因：工资及四险一金标准提高。其中：人员经费</w:t>
      </w:r>
      <w:r>
        <w:rPr>
          <w:rFonts w:eastAsia="仿宋_GB2312;仿宋" w:cs="仿宋_GB2312;仿宋" w:ascii="仿宋_GB2312;仿宋" w:hAnsi="仿宋_GB2312;仿宋"/>
          <w:sz w:val="32"/>
          <w:szCs w:val="32"/>
        </w:rPr>
        <w:t>921.58</w:t>
      </w:r>
      <w:r>
        <w:rPr>
          <w:rFonts w:ascii="仿宋_GB2312;仿宋" w:hAnsi="仿宋_GB2312;仿宋" w:cs="仿宋_GB2312;仿宋" w:eastAsia="仿宋_GB2312;仿宋"/>
          <w:sz w:val="32"/>
          <w:szCs w:val="32"/>
        </w:rPr>
        <w:t>万元，主要包括：基本工资、津贴补贴、奖金、其他社会保障缴费、绩效工资、机关事业单位基本养老保险缴费、其他对个人和家庭的补助支出、退休费、抚恤金、生活补助、住房公积金；公用经费</w:t>
      </w:r>
      <w:r>
        <w:rPr>
          <w:rFonts w:eastAsia="仿宋_GB2312;仿宋" w:cs="仿宋_GB2312;仿宋" w:ascii="仿宋_GB2312;仿宋" w:hAnsi="仿宋_GB2312;仿宋"/>
          <w:sz w:val="32"/>
          <w:szCs w:val="32"/>
        </w:rPr>
        <w:t>148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主要包括：办公费、印刷费、咨询费、手续费、水费、电费、邮电费、物业管理费、差旅费、维修（护）费、租赁费、培训费、专用材料费、委托业务费、工会经费、公务用车运行维护费、其他交通费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减少开支。</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sz w:val="32"/>
          <w:szCs w:val="32"/>
        </w:rPr>
        <w:t>减少单位开支</w:t>
      </w:r>
      <w:r>
        <w:rPr>
          <w:rFonts w:ascii="仿宋" w:hAnsi="仿宋" w:cs="仿宋" w:eastAsia="仿宋"/>
          <w:sz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国际会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参加以下谈判和磋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为提高财政管理水平而举办的公共财政支出结构比较研究、社会保障政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46.5</w:t>
      </w:r>
      <w:r>
        <w:rPr>
          <w:rFonts w:ascii="仿宋_GB2312;仿宋" w:hAnsi="仿宋_GB2312;仿宋" w:cs="仿宋_GB2312;仿宋" w:eastAsia="仿宋_GB2312;仿宋"/>
          <w:sz w:val="32"/>
          <w:szCs w:val="32"/>
        </w:rPr>
        <w:t>万元。主要用于运行维护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量。</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是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住建局</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决算为</w:t>
      </w:r>
      <w:r>
        <w:rPr>
          <w:rFonts w:eastAsia="仿宋_GB2312;仿宋" w:cs="仿宋_GB2312;仿宋" w:ascii="仿宋_GB2312;仿宋" w:hAnsi="仿宋_GB2312;仿宋"/>
          <w:sz w:val="32"/>
          <w:szCs w:val="32"/>
        </w:rPr>
        <w:t>382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主要用于工程款，其中奥林匹克公园等项目年末结转和结余资金数额较大，主要原因：工程量未达标准。</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48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35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增加的主要原因是：四险一金标准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局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ind w:firstLine="960"/>
        <w:jc w:val="left"/>
        <w:rPr>
          <w:rFonts w:ascii="黑体" w:hAnsi="黑体" w:eastAsia="黑体" w:cs="黑体"/>
          <w:sz w:val="32"/>
          <w:szCs w:val="32"/>
        </w:rPr>
      </w:pPr>
      <w:r>
        <w:rPr>
          <w:rFonts w:ascii="黑体" w:hAnsi="黑体" w:cs="黑体" w:eastAsia="黑体"/>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19T17:17:00Z</cp:lastPrinted>
  <dcterms:modified xsi:type="dcterms:W3CDTF">2019-02-14T02:18: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